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b/>
          <w:b/>
          <w:lang w:val="ru-RU" w:eastAsia="en-US"/>
        </w:rPr>
      </w:pPr>
      <w:r>
        <w:rPr>
          <w:b/>
        </w:rPr>
        <w:t>ДОГОВОР</w:t>
      </w:r>
      <w:r>
        <w:rPr>
          <w:b/>
          <w:lang w:val="en-US" w:eastAsia="en-US"/>
        </w:rPr>
        <w:t xml:space="preserve"> №</w:t>
      </w:r>
      <w:r>
        <w:rPr>
          <w:b/>
          <w:lang w:val="ru-RU" w:eastAsia="en-US"/>
        </w:rPr>
        <w:t xml:space="preserve"> _</w:t>
      </w:r>
      <w:r>
        <w:rPr>
          <w:b/>
          <w:lang w:val="en-US" w:eastAsia="en-US"/>
        </w:rPr>
        <w:t xml:space="preserve"> </w:t>
      </w:r>
    </w:p>
    <w:p>
      <w:pPr>
        <w:pStyle w:val="FR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латных медицинских услуг</w:t>
      </w:r>
    </w:p>
    <w:p>
      <w:pPr>
        <w:pStyle w:val="FR1"/>
        <w:tabs>
          <w:tab w:val="clear" w:pos="720"/>
          <w:tab w:val="right" w:pos="-1276" w:leader="none"/>
          <w:tab w:val="left" w:pos="-142" w:leader="none"/>
        </w:tabs>
        <w:spacing w:lineRule="auto" w:line="240"/>
        <w:ind w:left="0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20"/>
          <w:tab w:val="right" w:pos="-1276" w:leader="none"/>
          <w:tab w:val="left" w:pos="-142" w:leader="none"/>
        </w:tabs>
        <w:spacing w:lineRule="auto" w:line="240"/>
        <w:ind w:left="0" w:right="567" w:firstLine="709"/>
        <w:rPr/>
      </w:pPr>
      <w:r>
        <w:rPr>
          <w:sz w:val="24"/>
          <w:szCs w:val="24"/>
        </w:rPr>
        <w:t>г. Волгоград</w:t>
      </w:r>
      <w:r>
        <w:rPr>
          <w:sz w:val="24"/>
          <w:szCs w:val="24"/>
          <w:lang w:val="en-US" w:eastAsia="en-US"/>
        </w:rPr>
        <w:tab/>
        <w:tab/>
        <w:tab/>
        <w:t xml:space="preserve">                                                     «   » ________  2023 г.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Государственное бюджетное учреждение здравоохранения «Волгоградское областное патологоанатомическое бюро», Волгоград (ГБУЗ «ВОПАБ»), именуемое в дальнейшем «Исполнитель», в лице главного врача Поплавского Андрея Эдуардовича , действующего на основании  Устава, лицензии на осуществление медицинской деятельности № Л041-01146-34/00328087  от 19.11.2019г., с одной стороны, и </w:t>
      </w:r>
      <w:r>
        <w:rPr>
          <w:rFonts w:cs="Times New Roman" w:ascii="Times New Roman" w:hAnsi="Times New Roman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szCs w:val="24"/>
        </w:rPr>
        <w:t xml:space="preserve"> именуемое в дальнейшем «Заказчик», в лице </w:t>
      </w:r>
      <w:r>
        <w:rPr>
          <w:rFonts w:cs="Times New Roman" w:ascii="Times New Roman" w:hAnsi="Times New Roman"/>
          <w:szCs w:val="24"/>
          <w:highlight w:val="yellow"/>
        </w:rPr>
        <w:t>________________</w:t>
      </w:r>
      <w:r>
        <w:rPr>
          <w:rFonts w:cs="Times New Roman" w:ascii="Times New Roman" w:hAnsi="Times New Roman"/>
          <w:szCs w:val="24"/>
        </w:rPr>
        <w:t>, действующего на основании Устава, с другой стороны, совместно именуемые «Стороны» заключили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1.1. «Исполнитель» оказывает «Заказчику» за плату, в отношении пациентов, получающих платные медицинские услуги в медицинской организации «Заказчика», следующие медицинские услуги по патологической анатом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орфологическое исследование ткан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2. «Заказчик» оплачивает оказываемые платные медицинские услуги в порядке и сроки, установленные настоящим договором. Учетной единицей является одно заключение - одно физическое лиц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1. «Исполнитель» обяз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Принять от «Заказчика» материал на исследование и оказать качественно медицинские услуги в соответствии с существующими нормами и правилами в системе здравоохра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1.2. Обеспечить соответствие предоставляемых платных медицинских услуг требованиям, предъявляемым к методам исследований, разрешенным на территории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1.3. Оказать медицинскую услугу в ср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для биопсийного (операционного) материала, не требующего декальцинации и (или) дополнительных окрасок – не более 4 рабочих дн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для биопсийного (операционного) материала, требующего декальцинации и (или) дополнительных окрасок, изготовления дополнительных парафиновых срезов – не более 10 рабочих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е объективной необходимости срок оказания медицинской услуги по соглашению «Сторон» может быть измен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1.4. Предоставить «Заказчику» соответствующее заключение, выдать счет для опла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прейскуранта (Приложение №1), и акт об оказании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5. В случае обнаружения недостатков в оказанной услуге устранить их в срок, согласованный с «Заказчиком» с учетом технологических сроков оказания медицинск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1.6. Сохранять врачебную тайну о сведениях, полученных при оказании усл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2. «3аказчик» обязуе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2.1. Доставлять материал согласно  Правил взятия и направления на патологоанатомическое исследование биопсийного и операционного матери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</w:rPr>
        <w:t>письменно оформленным бланком «</w:t>
      </w:r>
      <w:r>
        <w:rPr>
          <w:rFonts w:cs="Times New Roman" w:ascii="Times New Roman" w:hAnsi="Times New Roman"/>
          <w:lang w:val="ru-RU"/>
        </w:rPr>
        <w:t>Протокол прижизненного патолого-анатомического исследования биопсионного (операционного) материала</w:t>
      </w:r>
      <w:r>
        <w:rPr>
          <w:rFonts w:cs="Times New Roman" w:ascii="Times New Roman" w:hAnsi="Times New Roman"/>
          <w:szCs w:val="24"/>
        </w:rPr>
        <w:t>» по форме № 014</w:t>
      </w:r>
      <w:r>
        <w:rPr>
          <w:rFonts w:cs="Times New Roman" w:ascii="Times New Roman" w:hAnsi="Times New Roman"/>
          <w:szCs w:val="24"/>
          <w:lang w:val="ru-RU"/>
        </w:rPr>
        <w:t>-1/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2.2. Получить у «Исполнителя» результаты проведенных  исследований, акт об оказании услуг и счет для опл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2.3. Оплатить стоимость оказанных платных медицинских услуг в порядке и сроки, предусмотренные настоящим договором. Оплате подлежат все услуги, оказанные по направлению «Заказчика», оформленные в соответствии с пунктом договора 2.2.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2.4. Предоставлять дополнительные сведения  «Исполнителю», необходимые для качественного оказания медицинск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3. «Исполнитель»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3.1. По согласованию с «Заказчиком», в целях наиболее качественного оказания медицинских услуг, вносить изменения в объем проводимых исследований, которые могут повлечь за собой изменение сроков оказания медицинских услуг и их стоим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Вносить изменения в прейскурант оказываемых платных медицинских услуг. В случае изменения стоимости медицинских услуг «Исполнитель» уведомляет «Заказчика» письменно, за 30 дней до даты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Не приступать к оказанию платных медицинских услуг, либо приостановить начатую работу в случаях, когда нарушение «Заказчиком» своих обязанностей, предусмотренных п.2.2.1 настоящего договора препятствует исполнению договора «Исполнителе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4. «Заказчик»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Требовать от «Исполнителя» предоставление медицинских услуг надлежащего качества. Требовать предоставление копий учредительных документов, сведений о наличии лицензии, информации о конкретном медицинском работнике, предоставляющем соответствующую медицинскую услугу о его профессиональном образовании и квал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4.2. В случае обнаружения недостатков в оказанной услуге по своему выбору по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ого устранения недостатков оказанной медицинск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- соразмерного уменьшения стоимости оказываемой услу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ого повторного оказания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4.3. В любое время отказаться от исполнения настоящего договора при условии возмещения понесенных затрат «Исполнителе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По факту оказания услуг «Стороны» подписывают акт об оказании услуг в двухстороннем порядке. В случае не подписания  акта об оказании услуг и невозвращения его «Исполнителю» без уважительных причин,  в течение 5 (пяти) дней, с момента предъявления, услуги считаются принятыми «Заказчик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орядок оплаты и сумма догово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Расчеты за предоставляемые медицинские услуги производятся «Заказчиком» на основании предъявленного счета и акта об оказании услуг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В течение 7 (семи) календарных дней с момента получения счета и актов об оказанных услугах, «Заказчик» обязан произвести оплату путем перечисления денежных средств на расчетный счет «Исполнителя» по реквизитам, указанным в договоре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тоимость и перечень оказываемых медицинских услуг могут быть изменены по соглашению «Сторон», в связи с изменением фактического объема медицинских исследований,  а также в случае изменения цен и перечня  оказываемых медицинских услуг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Cs w:val="24"/>
        </w:rPr>
        <w:t>3.4. Сумма договора за фактически выполненный объем услуг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или ненадлежащее исполнение обязательств по договору  «Стороны»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4.2. За нарушение установленных настоящим договором сроков оплаты «Заказчик» уплачивает «Исполнителю» неустойку в размере 1/300 действующей на день уплаты неустойки ключевой ставки ЦБ РФ от суммы неоплаченных услуг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Заключительные положения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5.1. Настоящий договор вступает в силу с момента его подписания «Сторонами» и действует с </w:t>
      </w:r>
      <w:r>
        <w:rPr>
          <w:b/>
          <w:sz w:val="24"/>
          <w:szCs w:val="24"/>
        </w:rPr>
        <w:t xml:space="preserve">«01» января 2023 г.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« 31» декабря 2023 г</w:t>
      </w:r>
      <w:r>
        <w:rPr>
          <w:sz w:val="24"/>
          <w:szCs w:val="24"/>
        </w:rPr>
        <w:t>., а в части взаиморасчетов – до полного исполнения сторонами своих обязательств.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2. Все изменения и дополнения к договору оформляются в письменной форме, путем заключения дополнительного соглашения. 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5.3. Договор, может быть, расторгнут по соглашению сторон или в одностороннем порядке с предупреждением другой стороны за 30 календарных дней, при этом «Заказчик» оплачивает «Исполнителю» фактически понесенные им расходы, связанные с исполнением обязательств </w:t>
      </w:r>
      <w:r>
        <w:rPr>
          <w:spacing w:val="-20"/>
          <w:sz w:val="24"/>
          <w:szCs w:val="24"/>
        </w:rPr>
        <w:t>по договор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4. Настоящий договор составлен в двух экземплярах, имеющих одинаковую юридическую силу, по одному экземпляру для «Исполнителя» и «Заказчика»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327"/>
      </w:tblGrid>
      <w:tr>
        <w:trPr>
          <w:trHeight w:val="5559" w:hRule="atLeast"/>
        </w:trPr>
        <w:tc>
          <w:tcPr>
            <w:tcW w:w="4996" w:type="dxa"/>
            <w:tcBorders/>
          </w:tcPr>
          <w:p>
            <w:pPr>
              <w:pStyle w:val="TextBodyIndent"/>
              <w:tabs>
                <w:tab w:val="clear" w:pos="720"/>
                <w:tab w:val="center" w:pos="249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szCs w:val="22"/>
                <w:lang w:val="ru-RU" w:eastAsia="ru-RU"/>
              </w:rPr>
              <w:t>«Исполнител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е бюджетное учреждение             здравоохранения «Волгоградское областное пато-логоанатомическое бюро», Волгоград (ГБУЗ «ВОПАБ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00081 г. Волгоград, ул. Ангарская, 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Волгоградской области (ГБУЗ «ВОПАБ» л/с 20523Э3253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443901296 КПП 3443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1800000029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лгоград Банка России//УФК по Волгоградской области, г. Волгогра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811200000000000001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лгоград г. Волгогра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18061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4453700000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10517402 ОКВЭД 86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340298212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442) 39-16-19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442) 39-40-9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«Заказч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499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2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«ИСПОЛНИТЕЛЬ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лавный врач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2"/>
                <w:lang w:val="ru-RU" w:eastAsia="ru-RU"/>
              </w:rPr>
              <w:t xml:space="preserve">_______________________ А.Э.Поплавск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2"/>
                <w:lang w:val="ru-RU" w:eastAsia="ru-RU"/>
              </w:rPr>
              <w:t xml:space="preserve">«____»_______________2023 г.  </w:t>
            </w:r>
          </w:p>
          <w:p>
            <w:pPr>
              <w:pStyle w:val="TextBodyIndent"/>
              <w:tabs>
                <w:tab w:val="clear" w:pos="720"/>
                <w:tab w:val="center" w:pos="2497" w:leader="none"/>
              </w:tabs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«ЗАКАЗЧ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____»____________2023  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реса и реквизиты сторо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к договору №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   » ________ 2023 г.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3"/>
        <w:gridCol w:w="851"/>
        <w:gridCol w:w="1201"/>
      </w:tblGrid>
      <w:tr>
        <w:trPr>
          <w:trHeight w:val="3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ПРЕЙСКУРАНТ 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ПЛАТНЫХ МЕДИЦИНСКИХ УСЛУГ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государственного бюджетного учреждения здравоохранения «Волгоградское областное патологоанатомическое бюро», Волгоград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дицинская усл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лей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ко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-грыжевого ме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костной ткани (требующий декальцин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синовиальной оболоч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суставной сумки или капсулы суст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лимфоуз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полости 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гу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преддверия полости 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слюн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верхних дыхательных пу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трахеи и брон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лег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печ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олого-анатомическое исследование биопсийного (операционного) материала желчного  пузы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оджелудоч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ище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желу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двенадцатиперстной ки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тонкой ки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толстой ки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аппенди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рямой ки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ободочной ки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влагал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соскоба полости матки, цервикального ка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ма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яич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молоч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шейки ма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вуль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редстатель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яичка, семенного канатика и прида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удаленного новообразования мужских пол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тканей щитовид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паращитовидной желе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надпочеч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глазного яблока, его придаточного аппарата, глазницы, экссудата при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тканей периферической нерв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мочевого пуз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оч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очечной лоханки и мочеточ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уре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опухолей, опухолеподобных образований мягких тканей в том числе образования серозных оболочек (плевры,перикард, брюши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11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-анатомическое исследование биопсийного (операционного) материала пункционной биопсии печени с применением гистохимических мет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197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 с применением иммуногистохимических методов  с использованием до 3 анти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228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о-анатомическое исследование биопсийного (операционного) материала  с применением иммуногистохимических методов  с использованием до 6 анти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 978,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рфологическое исследование тканей с ускоренной выдачей патологоанатомического заключения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рабочего дня (при поступлении материала до 10-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95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торой рабочий д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случа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2,0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ый пересмотр готовых гистологических препаратов врачом-патологоанатомом высшей категории,  (1 случай до 10 стеко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случай до 10 стеко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429,0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ый пересмотр готовых гистологических препаратов врачом-патологоанатомом высшей категории,  (1 случай свыше 10 стеко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случай свыше 10 стеко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92,00</w:t>
            </w:r>
          </w:p>
        </w:tc>
      </w:tr>
    </w:tbl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80580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  <w:gridCol w:w="4809"/>
                            </w:tblGrid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лавный врач ГБУЗ «ВОПАБ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___________________  А.Э.Поплав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8.4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  <w:gridCol w:w="4809"/>
                      </w:tblGrid>
                      <w:tr>
                        <w:trPr>
                          <w:trHeight w:val="2568" w:hRule="atLeast"/>
                        </w:trPr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лавный врач ГБУЗ «ВОПАБ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  А.Э.Поплав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__________________________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20"/>
      <w:pgMar w:left="158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9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ind w:firstLine="16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Courier New" w:hAnsi="Courier New" w:cs="Courier New"/>
      <w:sz w:val="24"/>
    </w:rPr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120" w:firstLine="567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993" w:right="2544" w:hanging="0"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4:00Z</dcterms:created>
  <dc:creator>LSK</dc:creator>
  <dc:description/>
  <cp:keywords>Birthday</cp:keywords>
  <dc:language>en-US</dc:language>
  <cp:lastModifiedBy>Владелец</cp:lastModifiedBy>
  <cp:lastPrinted>2022-11-02T13:37:00Z</cp:lastPrinted>
  <dcterms:modified xsi:type="dcterms:W3CDTF">2023-03-20T10:22:00Z</dcterms:modified>
  <cp:revision>3</cp:revision>
  <dc:subject>Birthday</dc:subject>
  <dc:title>Are You suprised ?</dc:title>
</cp:coreProperties>
</file>