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структуре летальности и качестве прижизненной диагнос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___________________в  2014 год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(наименование  медучреждения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аблица № 1.</w:t>
      </w:r>
      <w:r>
        <w:rPr>
          <w:b/>
          <w:sz w:val="24"/>
          <w:szCs w:val="24"/>
        </w:rPr>
        <w:t xml:space="preserve">  Основные показатели морфологической диагностики  в 201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которым проведено гистологическое исследование </w:t>
            </w:r>
          </w:p>
          <w:p>
            <w:pPr>
              <w:pStyle w:val="Normal"/>
              <w:jc w:val="both"/>
              <w:rPr/>
            </w:pPr>
            <w:r>
              <w:rPr/>
              <w:t>(1.1 = 1.2+1.3+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ых, которым проведено исследование опера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которым проведены диагностические биоп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цизионные (биопсии шейк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нк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пирационные (аспират из полост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панобиоп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юретажи (соскоб из полост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реотакс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тальные (взятие лимфоузла на биопс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нсуретральные (предстательная желе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доскоп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истологически исследованных посл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следований цитологического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цитологически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мерших пациентов от 18 лет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мерших в стационарах (общее 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рших в стационарах, вскрытых патологоанатом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в стационарах, вскрытых врачами - судмедэкспе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мерших на дому (общее количество) - при наличии территории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на дому, вскрытых патологоанат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на дому, вскрытых врачами - судмедэкспе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скрытий умерших (от 18 лет и старше) в стационарах (без СМ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= количество п /а вскрытий  </w:t>
            </w:r>
            <w:r>
              <w:rPr>
                <w:b/>
              </w:rPr>
              <w:t>:</w:t>
            </w:r>
            <w:r>
              <w:rPr/>
              <w:t xml:space="preserve"> (общее кол-во умерших – кол-во СМЭ вскрытий)  </w:t>
            </w:r>
            <w:r>
              <w:rPr>
                <w:b/>
              </w:rPr>
              <w:t>х</w:t>
            </w:r>
            <w:r>
              <w:rPr/>
              <w:t xml:space="preserve">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расхождений</w:t>
            </w:r>
            <w:r>
              <w:rPr/>
              <w:t xml:space="preserve"> клинического и морфологического диагнозов по основному заболеванию (патологоанатомические / судебно- медицинские) у пациентов 18 лет и старш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асхождений клинического и морфологического диагнозов по основному заболеванию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распознанных при жизни смертельных осложн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нераспознанных при жизни смертельных осложн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ятрог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явленных ятрог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осещения вскрытий клиницистами (</w:t>
            </w:r>
            <w:r>
              <w:rPr>
                <w:b/>
                <w:sz w:val="16"/>
                <w:szCs w:val="16"/>
              </w:rPr>
              <w:t>абсолютные числа и % от общего количества произведённых патологоанатомических и судебно – медицинских вскрытий</w:t>
            </w:r>
            <w:r>
              <w:rPr/>
              <w:t xml:space="preserve">)  - (патологоанатомические случаи / судебно- медицинские случаи) </w:t>
            </w:r>
            <w:r>
              <w:rPr>
                <w:b/>
              </w:rPr>
              <w:t>в отношении вскрытий тел пациентов 18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линико – анатомических конференций с участием морфолога (патологоанатомические случаи / судебно- медицинские случаи) у пациентов 18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 с участием морфолога КЭК 3 уровня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 участием морфолога КИЛИ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 разбора больничной летальности с участием морфолога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42" w:right="-180" w:hanging="938"/>
        <w:jc w:val="center"/>
        <w:rPr/>
      </w:pPr>
      <w:r>
        <w:rPr>
          <w:szCs w:val="24"/>
          <w:u w:val="single"/>
        </w:rPr>
        <w:t>Таблица № 2а.</w:t>
      </w:r>
      <w:r>
        <w:rPr>
          <w:szCs w:val="24"/>
        </w:rPr>
        <w:t xml:space="preserve"> Анализ исследований операционного и биопсийного материала</w:t>
      </w:r>
    </w:p>
    <w:p>
      <w:pPr>
        <w:pStyle w:val="TextBody"/>
        <w:ind w:left="-142" w:right="-341" w:hanging="938"/>
        <w:jc w:val="center"/>
        <w:rPr/>
      </w:pPr>
      <w:r>
        <w:rPr>
          <w:szCs w:val="24"/>
        </w:rPr>
        <w:t xml:space="preserve">_____________________________________________________в 2014 году </w:t>
      </w:r>
    </w:p>
    <w:p>
      <w:pPr>
        <w:pStyle w:val="TextBody"/>
        <w:ind w:left="-142" w:right="-341" w:hanging="938"/>
        <w:jc w:val="center"/>
        <w:rPr>
          <w:szCs w:val="24"/>
          <w:u w:val="single"/>
        </w:rPr>
      </w:pPr>
      <w:r>
        <w:rPr>
          <w:szCs w:val="24"/>
          <w:u w:val="single"/>
        </w:rPr>
        <w:t>(Распределение обследованных пациентов)</w:t>
      </w:r>
    </w:p>
    <w:tbl>
      <w:tblPr>
        <w:tblW w:w="11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3"/>
        <w:gridCol w:w="1620"/>
        <w:gridCol w:w="1800"/>
        <w:gridCol w:w="1720"/>
        <w:gridCol w:w="1800"/>
      </w:tblGrid>
      <w:tr>
        <w:trPr/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й и биопсийный материал 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перационного и биопсийного материал</w:t>
            </w:r>
          </w:p>
        </w:tc>
      </w:tr>
      <w:tr>
        <w:trPr/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спалитель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изменения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ушерско– гинеколог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" w:leader="none"/>
              </w:tabs>
              <w:ind w:left="416" w:hanging="360"/>
              <w:jc w:val="both"/>
              <w:rPr>
                <w:i/>
                <w:i/>
              </w:rPr>
            </w:pPr>
            <w:r>
              <w:rPr>
                <w:i/>
              </w:rPr>
              <w:t>плац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  <w:t>шейка м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ind w:left="336" w:hanging="264"/>
              <w:jc w:val="both"/>
              <w:rPr>
                <w:i/>
                <w:i/>
              </w:rPr>
            </w:pPr>
            <w:r>
              <w:rPr>
                <w:i/>
              </w:rPr>
              <w:t>тело м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  <w:t>влага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соскобы эндометрия и цервикального ка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  <w:t>яи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  <w:t>маточные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  <w:t>другие органы и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Хирург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36" w:leader="none"/>
              </w:tabs>
              <w:ind w:left="56" w:hanging="16"/>
              <w:rPr>
                <w:i/>
                <w:i/>
              </w:rPr>
            </w:pPr>
            <w:r>
              <w:rPr>
                <w:i/>
              </w:rPr>
              <w:t>кожа и подкожная жировая клетч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72" w:hanging="1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56" w:hanging="0"/>
              <w:rPr>
                <w:i/>
                <w:i/>
              </w:rPr>
            </w:pPr>
            <w:r>
              <w:rPr>
                <w:i/>
              </w:rPr>
              <w:t>лимфатические уз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72" w:hanging="1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6" w:leader="none"/>
              </w:tabs>
              <w:ind w:left="56" w:hanging="16"/>
              <w:rPr>
                <w:i/>
                <w:i/>
              </w:rPr>
            </w:pPr>
            <w:r>
              <w:rPr>
                <w:i/>
              </w:rPr>
              <w:t>селез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72" w:hanging="1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" w:leader="none"/>
                <w:tab w:val="left" w:pos="252" w:leader="none"/>
                <w:tab w:val="left" w:pos="336" w:leader="none"/>
              </w:tabs>
              <w:ind w:left="56" w:hanging="16"/>
              <w:rPr>
                <w:i/>
                <w:i/>
              </w:rPr>
            </w:pPr>
            <w:r>
              <w:rPr>
                <w:i/>
              </w:rPr>
              <w:t>вилочковая же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72" w:hanging="1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6" w:leader="none"/>
              </w:tabs>
              <w:ind w:left="56" w:hanging="16"/>
              <w:rPr>
                <w:i/>
                <w:i/>
              </w:rPr>
            </w:pPr>
            <w:r>
              <w:rPr>
                <w:i/>
              </w:rPr>
              <w:t>щитовидная же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молочная же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предстательная же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желудок и пищевод опериров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киш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червеобразный отр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пе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желчный пуз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поджелудочная жел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с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лёгкие и бронхи (опериров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надпоче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п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мочевой пуз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моче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перикард, плевра, брю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с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головной мозг и об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спинной мозг и обо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нервные уз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кости и суст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jc w:val="both"/>
              <w:rPr>
                <w:i/>
                <w:i/>
              </w:rPr>
            </w:pPr>
            <w:r>
              <w:rPr>
                <w:i/>
              </w:rPr>
              <w:t>мягкие ткани и органы, коне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грыжевые м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другие органы и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ческий материал (включая слюнную желез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Р –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тальмолог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скоп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416" w:leader="none"/>
              </w:tabs>
              <w:ind w:left="336" w:hanging="226"/>
              <w:rPr/>
            </w:pPr>
            <w:r>
              <w:rPr/>
              <w:t>Пище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/>
            </w:pPr>
            <w:r>
              <w:rPr/>
              <w:t>Желу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/>
            </w:pPr>
            <w:r>
              <w:rPr/>
              <w:t>Двенадцатиперстная ки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ind w:left="720" w:hanging="664"/>
              <w:jc w:val="both"/>
              <w:rPr/>
            </w:pPr>
            <w:r>
              <w:rPr/>
              <w:t>Толстая ки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/>
            </w:pPr>
            <w:r>
              <w:rPr/>
              <w:t>Гор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/>
            </w:pPr>
            <w:r>
              <w:rPr/>
              <w:t>Бронхи и лёг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336" w:hanging="226"/>
              <w:rPr/>
            </w:pPr>
            <w:r>
              <w:rPr/>
              <w:t>Мочевой пузы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336" w:hanging="226"/>
              <w:rPr/>
            </w:pPr>
            <w:r>
              <w:rPr/>
              <w:t>Другие органы и т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left="-142" w:right="-180" w:hanging="938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-142" w:right="-180" w:hanging="938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-142" w:right="-180" w:hanging="938"/>
        <w:jc w:val="center"/>
        <w:rPr/>
      </w:pPr>
      <w:r>
        <w:rPr>
          <w:szCs w:val="24"/>
          <w:u w:val="single"/>
        </w:rPr>
        <w:t>Таблица № 2б.</w:t>
      </w:r>
      <w:r>
        <w:rPr>
          <w:szCs w:val="24"/>
        </w:rPr>
        <w:t xml:space="preserve"> Анализ исследований операционного и биопсийного материала </w:t>
      </w:r>
    </w:p>
    <w:p>
      <w:pPr>
        <w:pStyle w:val="TextBody"/>
        <w:ind w:left="-142" w:right="-341" w:hanging="938"/>
        <w:jc w:val="center"/>
        <w:rPr/>
      </w:pPr>
      <w:r>
        <w:rPr>
          <w:szCs w:val="24"/>
        </w:rPr>
        <w:t>_________________________________________________________________в 2014 году</w:t>
      </w:r>
    </w:p>
    <w:p>
      <w:pPr>
        <w:pStyle w:val="TextBody"/>
        <w:ind w:left="-142" w:right="-341" w:hanging="938"/>
        <w:jc w:val="center"/>
        <w:rPr/>
      </w:pPr>
      <w:r>
        <w:rPr/>
        <w:t xml:space="preserve">(Распределение исследованных гистопрепаратов) </w:t>
      </w:r>
    </w:p>
    <w:tbl>
      <w:tblPr>
        <w:tblW w:w="106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6"/>
        <w:gridCol w:w="1417"/>
        <w:gridCol w:w="1740"/>
        <w:gridCol w:w="1800"/>
        <w:gridCol w:w="1260"/>
      </w:tblGrid>
      <w:tr>
        <w:trPr/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й и биопсийный материа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операционного и биопсийного материал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спалительные изме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брокачественные нов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изменения</w:t>
            </w:r>
          </w:p>
        </w:tc>
      </w:tr>
      <w:tr>
        <w:trPr>
          <w:trHeight w:val="5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ушерско– гинекологический 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36" w:hanging="264"/>
              <w:jc w:val="both"/>
              <w:rPr>
                <w:b/>
                <w:b/>
              </w:rPr>
            </w:pPr>
            <w:r>
              <w:rPr>
                <w:b/>
              </w:rPr>
              <w:t>плац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шейка 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36" w:hanging="264"/>
              <w:jc w:val="both"/>
              <w:rPr>
                <w:b/>
                <w:b/>
              </w:rPr>
            </w:pPr>
            <w:r>
              <w:rPr>
                <w:b/>
              </w:rPr>
              <w:t>тело 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влага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оскобы эндометрия и цервикального ка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яи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маточные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другие органы 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ирургический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жа и подкожная жировая клетч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мфатические 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ез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очковая же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итовидная же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ая же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тельная же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удок и пищевод (опер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ш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веобразный отр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чный пу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желудочная же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ие и бронхи (опер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оче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чевой пу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че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кард, плевра, брю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ной мозг и обо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нной мозг и обо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вные уз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и и су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ие ткани и органы, коне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ыжевые 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36" w:leader="none"/>
              </w:tabs>
              <w:ind w:left="43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рганы 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матологический материал (включая слюнную желе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Р -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тальмологи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доскопически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252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Пищ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Жел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Двенадцатиперстная ки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Толстая ки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Гор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336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Бронхи и лё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252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Мочевой пуз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950" w:leader="none"/>
                <w:tab w:val="left" w:pos="252" w:leader="none"/>
              </w:tabs>
              <w:ind w:left="336" w:hanging="226"/>
              <w:rPr>
                <w:b/>
                <w:b/>
              </w:rPr>
            </w:pPr>
            <w:r>
              <w:rPr>
                <w:b/>
              </w:rPr>
              <w:t>Другие органы и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  <w:sz w:val="28"/>
          <w:szCs w:val="28"/>
          <w:u w:val="single"/>
        </w:rPr>
        <w:t>Таблица № 3.</w:t>
      </w:r>
      <w:r>
        <w:rPr>
          <w:szCs w:val="24"/>
        </w:rPr>
        <w:t xml:space="preserve">  </w:t>
      </w:r>
      <w:r>
        <w:rPr>
          <w:b/>
          <w:caps/>
          <w:sz w:val="24"/>
        </w:rPr>
        <w:t>Хирургическая работа учреждения</w:t>
      </w:r>
      <w:r>
        <w:rPr/>
        <w:t xml:space="preserve">  (из таблицы 4000 ф.14)           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7"/>
        <w:gridCol w:w="1723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оведенны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гр.3 проведено операций по поводу злокачественных ново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гр.3 направлено материалов на морфолог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нерв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на головном мозг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на периферической нерв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операции на эндокрин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 тиреото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операции на органе з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кератоплас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задняя витреоэкто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операции по поводу:</w:t>
            </w:r>
          </w:p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глауко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firstLine="142"/>
              <w:rPr>
                <w:sz w:val="18"/>
              </w:rPr>
            </w:pPr>
            <w:r>
              <w:rPr>
                <w:sz w:val="18"/>
              </w:rPr>
              <w:t>из них с применением шунтов и</w:t>
            </w:r>
          </w:p>
          <w:p>
            <w:pPr>
              <w:pStyle w:val="Normal"/>
              <w:spacing w:lineRule="exact" w:line="180"/>
              <w:ind w:left="207" w:hanging="0"/>
              <w:jc w:val="center"/>
              <w:rPr>
                <w:sz w:val="18"/>
              </w:rPr>
            </w:pPr>
            <w:r>
              <w:rPr>
                <w:sz w:val="18"/>
              </w:rPr>
              <w:t>дрена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энукле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катара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sz w:val="18"/>
              </w:rPr>
            </w:pPr>
            <w:r>
              <w:rPr>
                <w:sz w:val="18"/>
              </w:rPr>
              <w:t>из них методом факоэмульсифик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операции на органах уха, горла, н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  на ух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органах дых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миндалинах и аденои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ульмонэкто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резекция доли легк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резекция сегмента легк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сердц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 на открытом сердц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 искусственным кровообращ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оррекция врожденных пороков серд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оррекция приобретенных поражений клапанов серд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ри нарушении ритма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: имплантация 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18"/>
              </w:rPr>
            </w:pPr>
            <w:r>
              <w:rPr>
                <w:sz w:val="18"/>
              </w:rPr>
              <w:t>кардиостимулят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оррекция тахиаритм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катетерных абл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о поводу ишемических болезней серд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ортокоронарное шунтирован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ангиопластика коронарных артер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о стентирова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.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сосу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>операции на артер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sz w:val="18"/>
                <w:szCs w:val="18"/>
              </w:rPr>
              <w:t>из них на питающих</w:t>
            </w:r>
            <w:r>
              <w:rPr>
                <w:sz w:val="18"/>
              </w:rPr>
              <w:t xml:space="preserve"> головной моз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18"/>
              </w:rPr>
              <w:t>каротидные эндартерэкто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экстраинтракраниальные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настомоз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рентгенэндоваскулярные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диля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8"/>
              </w:rPr>
            </w:pPr>
            <w:r>
              <w:rPr>
                <w:sz w:val="18"/>
              </w:rPr>
              <w:t>из них со стентирова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.1.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sz w:val="18"/>
              </w:rPr>
              <w:t>на почечных артер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sz w:val="18"/>
              </w:rPr>
              <w:t>на аор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операции на ве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органах брюшной пол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желудке по поводу язвенной болез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аппендэктомии при хроническом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аппендици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грыжесечение</w:t>
            </w:r>
            <w:r>
              <w:rPr>
                <w:sz w:val="18"/>
              </w:rPr>
              <w:t xml:space="preserve"> при неущемленной гры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холецистэктомия при хроническом холецисти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лапаротомия диагностиче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почках и мочеточник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мужских половых орга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из них </w:t>
            </w:r>
            <w:r>
              <w:rPr>
                <w:bCs/>
                <w:sz w:val="18"/>
              </w:rPr>
              <w:t>операции на предстательной желез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по поводу стерилизации мужч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женских половых орга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18"/>
              </w:rPr>
            </w:pPr>
            <w:r>
              <w:rPr>
                <w:sz w:val="18"/>
              </w:rPr>
              <w:t>экстирпация и надвлагалищная ампутация ма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на придатках матки по поводу бесплод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на яичниках по поводу ново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о поводу стерилизации женщ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ыскабливание матки (кроме аборт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акушерские опер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Heading2"/>
              <w:spacing w:before="240" w:after="60"/>
              <w:ind w:left="9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по поводу внематочной берем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ложение щипц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акуум-экстрак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есарево сечение в сроке 28 недель беременности и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есарево сечение в сроке менее 28 недель берем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абор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лодоразрушающ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z w:val="18"/>
              </w:rPr>
            </w:pPr>
            <w:r>
              <w:rPr>
                <w:sz w:val="18"/>
              </w:rPr>
              <w:t>экстирпация  и надвлагалищная ампутация матки в сроке 28 недель беременности и более, в родах и после р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z w:val="18"/>
              </w:rPr>
            </w:pPr>
            <w:r>
              <w:rPr>
                <w:sz w:val="18"/>
              </w:rPr>
              <w:t>экстирпация  и надвлагалищная ампутация матки при прерывании беременности в сроке менее 28 недель беременности или после преры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костно-мышеч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корригирующие остеото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челюстно-лицев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ри травмах костей та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при около- и внутрисуставных переломах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на позвоночник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ри врожденном вывихе бед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ампутации и экзартикуля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эндопротезирование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з него: тазобедренного суста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коленного суста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молочной желез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коже и подкожной клетчат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из них операции на челюстно-лицево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аблица№ 4.</w:t>
      </w:r>
      <w:r>
        <w:rPr/>
        <w:t xml:space="preserve"> Анализ летальности пациентов стационаров взрослого возраста 18 лет и старше</w:t>
      </w:r>
    </w:p>
    <w:tbl>
      <w:tblPr>
        <w:tblW w:w="11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709"/>
        <w:gridCol w:w="1134"/>
        <w:gridCol w:w="1275"/>
        <w:gridCol w:w="70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К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ересмот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Умерло пациентов 18 лет и старш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/>
            </w:pPr>
            <w:r>
              <w:rPr>
                <w:b/>
              </w:rPr>
              <w:t>патологоанатомической служб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ой служ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-Т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exact" w:line="18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некоторые нфекционные и пара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туберкуле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овая 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и, передающиеся преимущественно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-А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оли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, вызванная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0-В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00-С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ободоч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ректо-сигмоид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ям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0-С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печ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горт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рахеи, бронхов,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3 – 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43 – С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яи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4 – 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ые новообразования  лимфоидной, кроветворной и родственных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-С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Ходжкина (лимфогранулемат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фолликулярная (нодулярная)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диффузная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периферические и кожные Т-клеточные 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и неуточненные типы неходжкинской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е иммунопролифератив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91 – С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качественные  новообразов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омиом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качественные 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вообразования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0-D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ластические 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-D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диссеминированное внутрисосудистое свертывание [синдром дефибринации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моф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66- D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нарушения, вовлекающие 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00-Е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болезни щитовидной железы, связанные с йодной недостаточностью, и сходны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-Е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токсикоз (гипертире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и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инсулин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/>
            </w:pPr>
            <w:r>
              <w:rPr>
                <w:sz w:val="16"/>
                <w:szCs w:val="16"/>
              </w:rPr>
              <w:t>сахарный диабет инсулинне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иперфункция гипоф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адреногенит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кетону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Е70.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алактозы (галактозе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Го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ликозаминогликанов (мукополисахар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.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овисцидоз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F01-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0-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00-G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ктериальный менинг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нцефалит, миелит и энцефал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кстрапирамидные и другие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3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лезнь Паркинс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экстрапирамидные и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дегенеративные 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0-</w:t>
            </w:r>
            <w:r>
              <w:rPr>
                <w:sz w:val="16"/>
                <w:szCs w:val="16"/>
                <w:lang w:val="en-US"/>
              </w:rPr>
              <w:t>G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 Альцгей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емиелинизирующи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5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сеянный 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пизодические и пароксизм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пилепсия, эпилеп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ходящие транзиторные церебральные  ишемические приступы [атаки] и родственные   синдро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ражения отдельных нервов, нервных корешков и сплетений, полиневропатии и другие поражения периферической нервной 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0-G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Гийена-Бар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нервно-мышечного синапса и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70-G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ас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G70.0, 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чная дистрофия Дюш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7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паралич и другие паралитические синдр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0-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/>
            </w:pPr>
            <w:r>
              <w:rPr>
                <w:color w:val="000000"/>
                <w:sz w:val="16"/>
                <w:szCs w:val="16"/>
              </w:rPr>
              <w:t>церебральный пар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расстройства вегетативной (автономной)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миел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H60-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олезни среднего уха и сосцевидного отро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-Н66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68-Н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65.0, H65.1, H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5.2-4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6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слуховой (евстахиевой)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8-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орация барабанной переп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среднего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внутреннего 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, Н81,Н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00-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ая ревматическ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хронические ревматические болезни серд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, характеризующиеся повышенным кровяны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 эссенциальная гиперт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болезнь сердца (гипертоническая болезнь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 преимущественным поражением серд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(гипертоническая) болезнь с преимущественным  поражением  поч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гипертензивная (гипертоническая) болезнь с преимущественным  поражением сердца и 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емическ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20-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 нестабильная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формы острых ишемических болезней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ее постинфарктный карди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чная эмб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0- 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и подострый энд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ми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ардиоми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алкогольная   кардиомиоп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едсердно-желудочковая  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атриовентрикулярная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ок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4.0- I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желудочковая тахи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ибрилляция и трепетание предс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-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убарахноидальное кровоизли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1, I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аркт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ьт, не уточненный, как кровоизлияние  или инфар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атер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теросклероз артерий конечностей, тромбангиит облитер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0.2, I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вен, лимфатических сосудов и лимфатически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- I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лебит и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омбоз портальной в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варикозлокачественное новообразованиее расширение вен нижних конеч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р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: острые респираторные инфекции верхних дыхательны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-J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J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 бронхо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20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ие болезни миндалин и аденоидов, перитонзиллярный  абс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35- J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ронхит хронический и  неуточненный,  эмфиз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0-J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ая хроническая обструктивная  легочная болезнь, бронхо-эктатическ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4,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а; астма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5,J4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интерстициальные легочные болезни, гнойные и некротические состояния нижних дыхательных путей, другие болезни пле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84-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spacing w:lineRule="exact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00-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зва желу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ва двенадцати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ит и дуоде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аппенд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40-К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-K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-К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болезни кишечника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итический илеус и непроходимость кишечника без 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-K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гольная болезнь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з и 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желчного пузыря, желчевыводящи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о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оджелудочной      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5-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панкре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панкреатит алкоголь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хронические панкре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00-L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инфекци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лез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10-L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ориаз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сориаз артроп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вол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00-М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0-М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тивные 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опозитивный и другие ревматоидные арт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5-М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юношеский (ювенильный)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5-М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пораже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-М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формирующие дорс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-M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нкилозирующий спонди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еопатии и хонд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80-M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стеопо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0-М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00-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омерулярные болезни поче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00-N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улоинтерстициальные болезни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-N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чечная недоста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7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почки  и моче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25-N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21,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моче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- N32, N34-N36, 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-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  доброкачественная гиперплазия 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6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-N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пингит и ооф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тела 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1-N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1-N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менность, роды и послерод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00-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00-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[пороки развития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рвной систе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00-Q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систем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врожденные аномалии тела и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шейки матки, другие врожденные  аномалии женских половых 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51-Q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й ихт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йрофибромат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незлокаче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2" w:hanging="0"/>
              <w:rPr>
                <w:color w:val="000000"/>
              </w:rPr>
            </w:pPr>
            <w:r>
              <w:rPr>
                <w:b/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00-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365" w:hanging="1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ца №5.</w:t>
      </w:r>
      <w:r>
        <w:rPr>
          <w:b/>
          <w:sz w:val="24"/>
          <w:szCs w:val="24"/>
        </w:rPr>
        <w:t xml:space="preserve"> Анализ летальности пациентов стационаров взрослого возраста старше трудоспособного возраста (женщины 55 лет, мужчины 60 лет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709"/>
        <w:gridCol w:w="1134"/>
        <w:gridCol w:w="1275"/>
        <w:gridCol w:w="70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К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ересмот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. Умерло пациентов взрослого возраста старше трудоспособного возраста (женщины 55 лет, мужчины 60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/>
            </w:pPr>
            <w:r>
              <w:rPr>
                <w:b/>
              </w:rPr>
              <w:t>патологоанатомической служб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ой служ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-Т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exact" w:line="18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некоторые нфекционные и пара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туберкуле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овая 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и, передающиеся преимущественно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-А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оли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, вызванная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0-В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00-С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ободоч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ректо-сигмоид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ям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0-С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печ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горт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рахеи, бронхов,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3 – 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43 – С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яи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4 – 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ые новообразования  лимфоидной, кроветворной и родственных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-С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Ходжкина (лимфогранулемат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фолликулярная (нодулярная)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диффузная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периферические и кожные Т-клеточные 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и неуточненные типы неходжкинской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е иммунопролифератив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91 – С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качественные  новообразов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омиом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качественные 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вообразования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0-D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ластические 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-D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диссеминированное внутрисосудистое свертывание [синдром дефибринации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моф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66- D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нарушения, вовлекающие 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00-Е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болезни щитовидной железы, связанные с йодной недостаточностью, и сходны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-Е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токсикоз (гипертире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и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инсулин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/>
            </w:pPr>
            <w:r>
              <w:rPr>
                <w:sz w:val="16"/>
                <w:szCs w:val="16"/>
              </w:rPr>
              <w:t>сахарный диабет инсулинне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иперфункция гипоф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адреногенит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кетону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Е70.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алактозы (галактозе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Го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ликозаминогликанов (мукополисахар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.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овисцидоз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F01-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0-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00-G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ктериальный менинг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нцефалит, миелит и энцефал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кстрапирамидные и другие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3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лезнь Паркинс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экстрапирамидные и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дегенеративные 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0-</w:t>
            </w:r>
            <w:r>
              <w:rPr>
                <w:sz w:val="16"/>
                <w:szCs w:val="16"/>
                <w:lang w:val="en-US"/>
              </w:rPr>
              <w:t>G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 Альцгей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емиелинизирующи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5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сеянный 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пизодические и пароксизм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пилепсия, эпилеп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ходящие транзиторные церебральные  ишемические приступы [атаки] и родственные   синдро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ражения отдельных нервов, нервных корешков и сплетений, полиневропатии и другие поражения периферической нервной 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0-G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Гийена-Бар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нервно-мышечного синапса и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70-G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ас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0.0, 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чная дистрофия Дюш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7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паралич и другие паралитические синдр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0-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/>
            </w:pPr>
            <w:r>
              <w:rPr>
                <w:color w:val="000000"/>
                <w:sz w:val="16"/>
                <w:szCs w:val="16"/>
              </w:rPr>
              <w:t>церебральный пар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расстройства вегетативной (автономной)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миел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H60-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олезни среднего уха и сосцевидного отро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-Н66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68-Н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65.0, H65.1, H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5.2-4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6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слуховой (евстахиевой)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8-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орация барабанной переп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среднего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внутреннего 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, Н81,Н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00-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ая ревматическ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хронические ревматические болезни серд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, характеризующиеся повышенным кровяны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 эссенциальная гиперт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болезнь сердца (гипертоническая болезнь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 преимущественным поражением серд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(гипертоническая) болезнь с преимущественным  поражением  поч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гипертензивная (гипертоническая) болезнь с преимущественным  поражением сердца и 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емическ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20-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 нестабильная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формы острых ишемических болезней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ее постинфарктный карди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чная эмб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0- 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и подострый энд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ми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ардиоми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алкогольная   кардиомиоп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едсердно-желудочковая  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атриовентрикулярная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ок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4.0- I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желудочковая тахи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ибрилляция и трепетание предс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-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убарахноидальное кровоизли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1, I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аркт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ьт, не уточненный, как кровоизлияние  или инфар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атер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теросклероз артерий конечностей, тромбангиит облитер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0.2, I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вен, лимфатических сосудов и лимфатически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- I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лебит и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омбоз портальной в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варикозлокачественное новообразованиее расширение вен нижних конеч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р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: острые респираторные инфекции верхних дыхательны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-J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J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 бронхо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20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ие болезни миндалин и аденоидов, перитонзиллярный  абс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35- J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ронхит хронический и  неуточненный,  эмфиз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0-J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ая хроническая обструктивная  легочная болезнь, бронхо-эктатическ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4,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а; астма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5,J4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интерстициальные легочные болезни, гнойные и некротические состояния нижних дыхательных путей, другие болезни пле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84-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spacing w:lineRule="exact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00-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зва желу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ва двенадцати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ит и дуоде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аппенд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40-К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-K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-К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болезни кишечника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итический илеус и непроходимость кишечника без 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-K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гольная болезнь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з и 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желчного пузыря, желчевыводящи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о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оджелудочной      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5-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панкре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панкреатит алкоголь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хронические панкре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00-L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инфекци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лез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10-L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ориаз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сориаз артроп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вол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00-М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0-М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тивные 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опозитивный и другие ревматоидные арт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5-М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юношеский (ювенильный)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5-М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пораже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-М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формирующие дорс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-M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нкилозирующий спонди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еопатии и хонд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80-M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стеопо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0-М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00-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омерулярные болезни поче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00-N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улоинтерстициальные болезни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-N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чечная недоста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7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почки  и моче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25-N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21,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моче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- N32, N34-N36, 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-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  доброкачественная гиперплазия 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6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-N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пингит и ооф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тела 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1-N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1-N94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менность, роды и послерод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00-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00-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[пороки развития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рвной систе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00-Q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систем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врожденные аномалии тела и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шейки матки, другие врожденные  аномалии женских половых 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51-Q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й ихт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йрофибромат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незлокаче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2" w:hanging="0"/>
              <w:rPr>
                <w:color w:val="000000"/>
              </w:rPr>
            </w:pPr>
            <w:r>
              <w:rPr>
                <w:b/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00-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365" w:hanging="180"/>
        <w:rPr/>
      </w:pPr>
      <w:r>
        <w:rPr/>
      </w:r>
    </w:p>
    <w:p>
      <w:pPr>
        <w:pStyle w:val="Normal"/>
        <w:ind w:left="-360" w:right="-365" w:hanging="1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ца № 6.</w:t>
      </w:r>
      <w:r>
        <w:rPr>
          <w:b/>
          <w:sz w:val="24"/>
          <w:szCs w:val="24"/>
        </w:rPr>
        <w:t xml:space="preserve"> Нераспознанные при жизни важнейшие смертельные осложнения у умерших </w:t>
      </w:r>
      <w:r>
        <w:rPr>
          <w:b/>
          <w:sz w:val="24"/>
          <w:szCs w:val="24"/>
          <w:u w:val="single"/>
        </w:rPr>
        <w:t>пациентов  стационаров от 18 лет и старше</w:t>
      </w:r>
      <w:r>
        <w:rPr>
          <w:b/>
          <w:sz w:val="24"/>
          <w:szCs w:val="24"/>
        </w:rPr>
        <w:t xml:space="preserve"> в 2014 год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912"/>
        <w:gridCol w:w="270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 врачами -патологоанато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врачами - судмедэкспертам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говая пневм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аркт миокар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аркт головного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излияния в головной моз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я желудочно – кише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я лёг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я мат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ая постгеморрагическая ан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С – синд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тон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с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ингит, абсцессы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нойно – воспалительные осло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сло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 № 7.</w:t>
      </w:r>
      <w:r>
        <w:rPr>
          <w:b/>
          <w:sz w:val="28"/>
          <w:szCs w:val="28"/>
        </w:rPr>
        <w:t xml:space="preserve"> Анализ причин расхождений клинического и морфологического диагнозов в стационарах у </w:t>
      </w:r>
      <w:r>
        <w:rPr>
          <w:b/>
          <w:sz w:val="28"/>
          <w:szCs w:val="28"/>
          <w:u w:val="single"/>
        </w:rPr>
        <w:t>пациентов 18 лет и старше в 2014 году</w:t>
      </w:r>
      <w:r>
        <w:rPr>
          <w:b/>
          <w:sz w:val="28"/>
          <w:szCs w:val="28"/>
        </w:rPr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8"/>
        <w:gridCol w:w="2565"/>
        <w:gridCol w:w="24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Причины расхождений диагноз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 врачами -патологоанато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врачами - судмедэкспертам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Объективные причины</w:t>
            </w:r>
          </w:p>
          <w:p>
            <w:pPr>
              <w:pStyle w:val="Normal"/>
              <w:ind w:right="-365" w:hanging="0"/>
              <w:rPr/>
            </w:pPr>
            <w:r>
              <w:rPr/>
              <w:t>из них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/>
            </w:pPr>
            <w:r>
              <w:rPr/>
              <w:t>тяжесть состояния больного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/>
            </w:pPr>
            <w:r>
              <w:rPr/>
              <w:t>кратковременность пребывания больного в стациона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ность прижизненной диагнос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Субъективные причины</w:t>
            </w:r>
          </w:p>
          <w:p>
            <w:pPr>
              <w:pStyle w:val="Normal"/>
              <w:ind w:right="-365" w:hanging="0"/>
              <w:rPr/>
            </w:pPr>
            <w:r>
              <w:rPr/>
              <w:t>из них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5" w:hanging="360"/>
              <w:rPr/>
            </w:pPr>
            <w:r>
              <w:rPr/>
              <w:t>недостаточность обследования больн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5" w:hanging="360"/>
              <w:rPr/>
            </w:pPr>
            <w:r>
              <w:rPr/>
              <w:t>недоучёт клинических данных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правильная трактовка лабораторных тестов и других методов обсле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/>
            </w:pPr>
            <w:r>
              <w:rPr/>
              <w:t>диагностические ошибки врачей - консульта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/>
            </w:pPr>
            <w:r>
              <w:rPr/>
              <w:t>неправильное оформление заключительного клинического диагно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5" w:hanging="360"/>
              <w:rPr/>
            </w:pPr>
            <w:r>
              <w:rPr/>
              <w:t>прочие субъективные причины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ца№ 8.</w:t>
      </w:r>
      <w:r>
        <w:rPr>
          <w:b/>
          <w:sz w:val="24"/>
          <w:szCs w:val="24"/>
        </w:rPr>
        <w:t xml:space="preserve"> Анализ летальности пациентов стационаров детского возраста</w:t>
      </w:r>
    </w:p>
    <w:tbl>
      <w:tblPr>
        <w:tblW w:w="11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709"/>
        <w:gridCol w:w="1134"/>
        <w:gridCol w:w="1275"/>
        <w:gridCol w:w="70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К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ересмот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. Умерло пациентов от 0 до 17 ле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/>
            </w:pPr>
            <w:r>
              <w:rPr>
                <w:b/>
              </w:rPr>
              <w:t>патологоанатомической служб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ой служ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-Т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exact" w:line="18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некоторые нфекционные и пара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туберкуле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овая 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и, передающиеся преимущественно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-А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оли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, вызванная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0-В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00-С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ободоч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ректо-сигмоид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ям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0-С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печ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горт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рахеи, бронхов,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3 – 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43 – С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яи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4 – 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ые новообразования  лимфоидной, кроветворной и родственных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-С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Ходжкина (лимфогранулемат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фолликулярная (нодулярная)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диффузная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периферические и кожные Т-клеточные 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и неуточненные типы неходжкинской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е иммунопролифератив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91 – С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качественные  новообразов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омиом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качественные 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вообразования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0-D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ластические 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-D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диссеминированное внутрисосудистое свертывание [синдром дефибринации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моф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66- D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нарушения, вовлекающие 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00-Е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болезни щитовидной железы, связанные с йодной недостаточностью, и сходны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-Е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токсикоз (гипертире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и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инсулин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/>
            </w:pPr>
            <w:r>
              <w:rPr>
                <w:sz w:val="16"/>
                <w:szCs w:val="16"/>
              </w:rPr>
              <w:t>сахарный диабет инсулинне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иперфункция гипоф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адреногенит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кетону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Е70.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алактозы (галактозе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Го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ликозаминогликанов (мукополисахар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.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овисцидоз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F01-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0-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00-G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ктериальный менинг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нцефалит, миелит и энцефал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кстрапирамидные и другие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3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лезнь Паркинс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экстрапирамидные и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дегенеративные 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0-</w:t>
            </w:r>
            <w:r>
              <w:rPr>
                <w:sz w:val="16"/>
                <w:szCs w:val="16"/>
                <w:lang w:val="en-US"/>
              </w:rPr>
              <w:t>G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 Альцгей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емиелинизирующи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5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сеянный 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пизодические и пароксизм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пилепсия, эпилеп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ходящие транзиторные церебральные  ишемические приступы [атаки] и родственные   синдро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ражения отдельных нервов, нервных корешков и сплетений, полиневропатии и другие поражения периферической нервной 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0-G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Гийена-Бар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нервно-мышечного синапса и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70-G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ас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0.0, 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чная дистрофия Дюш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7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паралич и другие паралитические синдр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0-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/>
            </w:pPr>
            <w:r>
              <w:rPr>
                <w:color w:val="000000"/>
                <w:sz w:val="16"/>
                <w:szCs w:val="16"/>
              </w:rPr>
              <w:t>церебральный пар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расстройства вегетативной (автономной)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миел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H60-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олезни среднего уха и сосцевидного отро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-Н66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68-Н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65.0, H65.1, H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5.2-4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6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слуховой (евстахиевой)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8-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орация барабанной переп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среднего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внутреннего 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, Н81,Н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00-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ая ревматическ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хронические ревматические болезни серд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, характеризующиеся повышенным кровяны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 эссенциальная гиперт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болезнь сердца (гипертоническая болезнь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 преимущественным поражением серд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(гипертоническая) болезнь с преимущественным  поражением  поч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гипертензивная (гипертоническая) болезнь с преимущественным  поражением сердца и 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емическ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20-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 нестабильная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формы острых ишемических болезней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ее постинфарктный карди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чная эмб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0- 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и подострый энд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ми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ардиоми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алкогольная   кардиомиоп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едсердно-желудочковая  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атриовентрикулярная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ок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4.0- I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желудочковая тахи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ибрилляция и трепетание предс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-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убарахноидальное кровоизли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1, I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аркт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ьт, не уточненный, как кровоизлияние  или инфар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атер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теросклероз артерий конечностей, тромбангиит облитер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0.2, I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вен, лимфатических сосудов и лимфатически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- I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лебит и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омбоз портальной в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варикозлокачественное новообразованиее расширение вен нижних конеч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р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: острые респираторные инфекции верхних дыхательны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-J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J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 бронхо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20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ие болезни миндалин и аденоидов, перитонзиллярный  абс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35- J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ронхит хронический и  неуточненный,  эмфиз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0-J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ая хроническая обструктивная  легочная болезнь, бронхо-эктатическ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4,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а; астма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5,J4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интерстициальные легочные болезни, гнойные и некротические состояния нижних дыхательных путей, другие болезни пле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84-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spacing w:lineRule="exact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00-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зва желу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ва двенадцати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ит и дуоде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аппенд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40-К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-K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-К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болезни кишечника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итический илеус и непроходимость кишечника без 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-K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гольная болезнь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з и 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желчного пузыря, желчевыводящи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о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оджелудочной      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5-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панкре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панкреатит алкоголь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хронические панкре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00-L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инфекци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лез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10-L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ориаз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сориаз артроп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вол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00-М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0-М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тивные 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опозитивный и другие ревматоидные арт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5-М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юношеский (ювенильный)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5-М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пораже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-М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формирующие дорс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-M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нкилозирующий спонди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еопатии и хонд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80-M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стеопо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0-М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00-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омерулярные болезни поче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00-N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улоинтерстициальные болезни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-N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чечная недоста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7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почки  и моче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25-N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21,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моче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- N32, N34-N36, 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-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  доброкачественная гиперплазия 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6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-N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пингит и ооф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тела 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1-N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1-N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менность, роды и послерод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00-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00-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[пороки развития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рвной систе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00-Q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систем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врожденные аномалии тела и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шейки матки, другие врожденные  аномалии женских половых 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51-Q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й ихт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йрофибромат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незлокаче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2" w:hanging="0"/>
              <w:rPr>
                <w:color w:val="000000"/>
              </w:rPr>
            </w:pPr>
            <w:r>
              <w:rPr>
                <w:b/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00-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9. Показатели летальности  пациентов </w:t>
      </w:r>
      <w:r>
        <w:rPr>
          <w:b/>
          <w:sz w:val="28"/>
          <w:szCs w:val="28"/>
          <w:u w:val="single"/>
        </w:rPr>
        <w:t>детского возра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за 2014 год 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ab/>
        <w:tab/>
        <w:tab/>
        <w:t xml:space="preserve">    </w:t>
        <w:tab/>
        <w:tab/>
      </w:r>
      <w:r>
        <w:rPr>
          <w:b/>
        </w:rPr>
        <w:t>(наименование медучреждения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ольные от 0 до 17 лет + мертворожденные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35"/>
        <w:gridCol w:w="2201"/>
        <w:gridCol w:w="1456"/>
        <w:gridCol w:w="1456"/>
        <w:gridCol w:w="1456"/>
      </w:tblGrid>
      <w:tr>
        <w:trPr/>
        <w:tc>
          <w:tcPr>
            <w:tcW w:w="6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  <w:u w:val="single"/>
              </w:rPr>
              <w:t xml:space="preserve">подразделений </w:t>
            </w:r>
            <w:r>
              <w:rPr/>
              <w:t>медицинского учреждения</w:t>
            </w:r>
          </w:p>
        </w:tc>
      </w:tr>
      <w:tr>
        <w:trPr/>
        <w:tc>
          <w:tcPr>
            <w:tcW w:w="6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ечный фонд (детские кой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мерло больных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6 д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ней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. 29 д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– 14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17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одилось мертворожден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 в сроке 22 – 27 нед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 в сроке более 27 нед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мерло недоношенных, родившихся живыми в сроке 22 -27 нед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роведено клинико- анатомических разб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х конферен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К 3 уров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. Сводные показатели летальности  пациентов взрослого возраста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за 2014 год 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ab/>
        <w:tab/>
        <w:tab/>
        <w:t xml:space="preserve">    </w:t>
        <w:tab/>
        <w:tab/>
      </w:r>
      <w:r>
        <w:rPr>
          <w:b/>
        </w:rPr>
        <w:t>(наименование медучреждения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ольные 18 лет и старше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560"/>
        <w:gridCol w:w="1680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firstLine="108"/>
              <w:jc w:val="both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u w:val="single"/>
              </w:rPr>
              <w:t>подразделений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85" w:firstLine="108"/>
              <w:jc w:val="both"/>
              <w:rPr>
                <w:b/>
                <w:b/>
              </w:rPr>
            </w:pPr>
            <w:r>
              <w:rPr>
                <w:b/>
              </w:rPr>
              <w:t>медицинского учреждения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(при отчёте районов - отделения ЦРБ +  участковые больниц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оек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 тел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мерших больных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Судебно-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едицин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Патолого-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атомически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______________ /                                                   /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подпись)</w:t>
        <w:tab/>
        <w:t>(фамилия И.О, контактный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8442-37-14-51</w:t>
      </w:r>
    </w:p>
    <w:p>
      <w:pPr>
        <w:pStyle w:val="Normal"/>
        <w:rPr/>
      </w:pPr>
      <w:r>
        <w:rPr/>
        <w:t>8-902-360-12-79</w:t>
      </w:r>
    </w:p>
    <w:p>
      <w:pPr>
        <w:pStyle w:val="Normal"/>
        <w:rPr/>
      </w:pPr>
      <w:r>
        <w:rPr/>
        <w:t>Матвеев Олег Владимирович</w:t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ind w:left="-57" w:right="-5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u w:val="single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TextBody">
    <w:name w:val="Body Text"/>
    <w:basedOn w:val="Normal"/>
    <w:pPr>
      <w:ind w:right="-34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18"/>
    </w:rPr>
  </w:style>
  <w:style w:type="paragraph" w:styleId="Style12">
    <w:name w:val="Цитата"/>
    <w:basedOn w:val="Normal"/>
    <w:qFormat/>
    <w:pPr>
      <w:spacing w:lineRule="exact" w:line="220" w:before="120" w:after="0"/>
      <w:ind w:left="1134" w:right="851" w:hanging="567"/>
      <w:jc w:val="both"/>
    </w:pPr>
    <w:rPr>
      <w:sz w:val="18"/>
    </w:rPr>
  </w:style>
  <w:style w:type="paragraph" w:styleId="31">
    <w:name w:val="Основной текст 3"/>
    <w:basedOn w:val="Normal"/>
    <w:qFormat/>
    <w:pPr/>
    <w:rPr>
      <w:b/>
      <w:bCs/>
      <w:sz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Да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180" w:before="40" w:after="0"/>
      <w:ind w:left="284" w:hanging="0"/>
    </w:pPr>
    <w:rPr/>
  </w:style>
  <w:style w:type="paragraph" w:styleId="21">
    <w:name w:val="Основной текст с отступом 2"/>
    <w:basedOn w:val="Normal"/>
    <w:qFormat/>
    <w:pPr>
      <w:ind w:left="397" w:hanging="0"/>
    </w:pPr>
    <w:rPr/>
  </w:style>
  <w:style w:type="paragraph" w:styleId="32">
    <w:name w:val="Основной текст с отступом 3"/>
    <w:basedOn w:val="Normal"/>
    <w:qFormat/>
    <w:pPr>
      <w:ind w:left="454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Lpu">
    <w:name w:val="TitleLpu"/>
    <w:basedOn w:val="Normal"/>
    <w:qFormat/>
    <w:pPr/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7:00Z</dcterms:created>
  <dc:creator>Вика</dc:creator>
  <dc:description/>
  <cp:keywords/>
  <dc:language>en-US</dc:language>
  <cp:lastModifiedBy>1</cp:lastModifiedBy>
  <dcterms:modified xsi:type="dcterms:W3CDTF">2014-12-30T08:19:00Z</dcterms:modified>
  <cp:revision>9</cp:revision>
  <dc:subject/>
  <dc:title>Отчёт о структуре летальности и качестве прижизненной диагностики </dc:title>
</cp:coreProperties>
</file>