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структуре летальности и качестве прижизненной диагнос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_________________________________________в  2014 году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(наименование  медучреждения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аблица № 1.</w:t>
      </w:r>
      <w:r>
        <w:rPr>
          <w:b/>
          <w:sz w:val="24"/>
          <w:szCs w:val="24"/>
        </w:rPr>
        <w:t xml:space="preserve">  Основные показатели морфологической диагностики  в 2014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ольных, которым проведено гистологическое исследование </w:t>
            </w:r>
          </w:p>
          <w:p>
            <w:pPr>
              <w:pStyle w:val="Normal"/>
              <w:jc w:val="both"/>
              <w:rPr/>
            </w:pPr>
            <w:r>
              <w:rPr/>
              <w:t>(1.1 = 1.2+1.3+1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ольных, которым проведено исследование операцио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ольных, которым проведены диагностические биоп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цизионные (биопсии шейки ма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нк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спирационные (аспират из полости ма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панобиоп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юретажи (соскоб из полости ма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реотакс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тальные (взятие лимфоузла на биопс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ансуретральные (предстательная желе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ндоскоп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истологически исследованных посл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следований цитологического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цитологически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мерших пациентов от 18 лет и старш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мерших в стационарах (общее кол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мерших в стационарах, вскрытых патологоанатом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мерших в стационарах, вскрытых врачами - судмедэкспер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мерших на дому (общее количество) - при наличии территории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мерших на дому, вскрытых патологоанат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мерших на дому, вскрытых врачами - судмедэкспер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скрытий умерших (от 18 лет и старше) в стационарах (без СМЭ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= количество п /а вскрытий  </w:t>
            </w:r>
            <w:r>
              <w:rPr>
                <w:b/>
              </w:rPr>
              <w:t>:</w:t>
            </w:r>
            <w:r>
              <w:rPr/>
              <w:t xml:space="preserve"> (общее кол-во умерших – кол-во СМЭ вскрытий)  </w:t>
            </w:r>
            <w:r>
              <w:rPr>
                <w:b/>
              </w:rPr>
              <w:t>х</w:t>
            </w:r>
            <w:r>
              <w:rPr/>
              <w:t xml:space="preserve">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расхождений</w:t>
            </w:r>
            <w:r>
              <w:rPr/>
              <w:t xml:space="preserve"> клинического и морфологического диагнозов по основному заболеванию (патологоанатомические / судебно- медицинские) у пациентов 18 лет и старше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(патологоанатомические / судебно- медицин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(патологоанатомические / судебно- медицин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и (патологоанатомические / судебно- медицин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расхождений клинического и морфологического диагнозов по основному заболеванию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распознанных при жизни смертельных осложн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нераспознанных при жизни смертельных осложн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ятрог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явленных ятрогений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осещения вскрытий клиницистами (</w:t>
            </w:r>
            <w:r>
              <w:rPr>
                <w:b/>
                <w:sz w:val="16"/>
                <w:szCs w:val="16"/>
              </w:rPr>
              <w:t>абсолютные числа и % от общего количества произведённых патологоанатомических и судебно – медицинских вскрытий</w:t>
            </w:r>
            <w:r>
              <w:rPr/>
              <w:t xml:space="preserve">)  - (патологоанатомические случаи / судебно- медицинские случаи) </w:t>
            </w:r>
            <w:r>
              <w:rPr>
                <w:b/>
              </w:rPr>
              <w:t>в отношении вскрытий тел пациентов 18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линико – анатомических конференций с участием морфолога (патологоанатомические случаи / судебно- медицинские случаи) у пациентов 18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сло разобранных случае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 с участием морфолога КЭК 3 уровня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сло разобранных случае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 участием морфолога КИЛИ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исло разобранных случаев</w:t>
            </w:r>
          </w:p>
          <w:p>
            <w:pPr>
              <w:pStyle w:val="Normal"/>
              <w:rPr/>
            </w:pPr>
            <w:r>
              <w:rPr/>
              <w:t>(патологоанатомические случаи / судебно- медицинские случа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 разбора больничной летальности с участием морфолога у пациентов 18 лет и стар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540" w:right="-341" w:hanging="0"/>
        <w:rPr>
          <w:szCs w:val="24"/>
        </w:rPr>
      </w:pPr>
      <w:r>
        <w:rPr>
          <w:szCs w:val="24"/>
          <w:u w:val="single"/>
        </w:rPr>
        <w:t>Таблица № 2.</w:t>
      </w:r>
      <w:r>
        <w:rPr>
          <w:szCs w:val="24"/>
        </w:rPr>
        <w:t xml:space="preserve"> </w:t>
      </w:r>
      <w:r>
        <w:rPr>
          <w:sz w:val="20"/>
        </w:rPr>
        <w:t xml:space="preserve">Анализ исследований операционного и биопсийного материала в  2014 году, </w:t>
      </w:r>
      <w:r>
        <w:rPr>
          <w:sz w:val="20"/>
          <w:u w:val="single"/>
        </w:rPr>
        <w:t>пациенты всех возрастов</w:t>
      </w:r>
    </w:p>
    <w:p>
      <w:pPr>
        <w:pStyle w:val="Normal"/>
        <w:ind w:left="-360" w:hanging="0"/>
        <w:rPr/>
      </w:pPr>
      <w:r>
        <w:rPr>
          <w:b/>
          <w:i/>
          <w:sz w:val="16"/>
          <w:szCs w:val="16"/>
        </w:rPr>
        <w:t>(в случае удаления сразу нескольких органов, принадлежность определяется по органу, патология которого послужила причиной операции</w:t>
      </w:r>
      <w:r>
        <w:rPr/>
        <w:t>)</w:t>
      </w:r>
    </w:p>
    <w:tbl>
      <w:tblPr>
        <w:tblW w:w="10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64"/>
        <w:gridCol w:w="3248"/>
        <w:gridCol w:w="3604"/>
      </w:tblGrid>
      <w:tr>
        <w:trPr>
          <w:trHeight w:val="5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и биопсийны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в процессе оказания медпомощ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о на гистологическое исследовани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 – гинекологически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</w:tabs>
              <w:ind w:left="756" w:hanging="720"/>
              <w:rPr>
                <w:b/>
                <w:b/>
              </w:rPr>
            </w:pPr>
            <w:r>
              <w:rPr>
                <w:b/>
              </w:rPr>
              <w:t>плацен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шейка мат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тело мат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влагалищ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соскобы эндометрия и цервикального кана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яичн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маточные труб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другие органы и тка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кожа и подкожная жировая клетчат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лимфатические уз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селезён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вилочковая желез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щитовидная желез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молочная желез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предстательная желез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желудок и пищевод (оперированные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кишеч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червеобразный отрост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печ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желчный пуз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поджелудочная желез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саль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лёгкие и бронхи (оперированные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надпочечн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поч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мочевой пуз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мочеточн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перикард, плевра, брюши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сосу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головной мозг и оболоч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спинной мозг и оболоч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нервные узл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кости и сустав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мягкие ткани и органы, конеч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грыжевые меш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другие органы и тка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материал (включая слюнную железу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 -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чески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ий материа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Пищев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Желуд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Двенадцатиперстная киш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Толстая киш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Горта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Бронхи и лёгк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Мочевой пуз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95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Другие органы и тка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b/>
          <w:sz w:val="28"/>
          <w:szCs w:val="28"/>
          <w:u w:val="single"/>
        </w:rPr>
        <w:t>Таблица № 3.</w:t>
      </w:r>
      <w:r>
        <w:rPr>
          <w:szCs w:val="24"/>
        </w:rPr>
        <w:t xml:space="preserve">  </w:t>
      </w:r>
      <w:r>
        <w:rPr>
          <w:b/>
          <w:caps/>
          <w:sz w:val="24"/>
        </w:rPr>
        <w:t>Хирургическая работа учреждения</w:t>
      </w:r>
      <w:r>
        <w:rPr/>
        <w:t xml:space="preserve">  (из таблицы 4000 ф.14)             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7"/>
        <w:gridCol w:w="1723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проведенных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гр.3 проведено операций по поводу злокачественных ново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гр.3 направлено материалов на морфологичес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след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на нервной систе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на головном мозг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на периферической нервной систе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операции на эндокринной систе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 тиреото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операции на органе з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7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207" w:hanging="0"/>
              <w:rPr>
                <w:sz w:val="18"/>
              </w:rPr>
            </w:pPr>
            <w:r>
              <w:rPr>
                <w:sz w:val="18"/>
              </w:rPr>
              <w:t>кератоплас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7" w:hanging="0"/>
              <w:rPr>
                <w:sz w:val="18"/>
              </w:rPr>
            </w:pPr>
            <w:r>
              <w:rPr>
                <w:sz w:val="18"/>
              </w:rPr>
              <w:t>задняя витреоэктом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7" w:hanging="0"/>
              <w:rPr>
                <w:sz w:val="18"/>
              </w:rPr>
            </w:pPr>
            <w:r>
              <w:rPr>
                <w:sz w:val="18"/>
              </w:rPr>
              <w:t>операции по поводу:</w:t>
            </w:r>
          </w:p>
          <w:p>
            <w:pPr>
              <w:pStyle w:val="Normal"/>
              <w:spacing w:lineRule="exact" w:line="180"/>
              <w:ind w:left="207" w:hanging="0"/>
              <w:rPr>
                <w:sz w:val="18"/>
              </w:rPr>
            </w:pPr>
            <w:r>
              <w:rPr>
                <w:sz w:val="18"/>
              </w:rPr>
              <w:t>глауко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7" w:firstLine="142"/>
              <w:rPr>
                <w:sz w:val="18"/>
              </w:rPr>
            </w:pPr>
            <w:r>
              <w:rPr>
                <w:sz w:val="18"/>
              </w:rPr>
              <w:t>из них с применением шунтов и</w:t>
            </w:r>
          </w:p>
          <w:p>
            <w:pPr>
              <w:pStyle w:val="Normal"/>
              <w:spacing w:lineRule="exact" w:line="180"/>
              <w:ind w:left="207" w:hanging="0"/>
              <w:jc w:val="center"/>
              <w:rPr>
                <w:sz w:val="18"/>
              </w:rPr>
            </w:pPr>
            <w:r>
              <w:rPr>
                <w:sz w:val="18"/>
              </w:rPr>
              <w:t>дрена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энукле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sz w:val="18"/>
              </w:rPr>
            </w:pPr>
            <w:r>
              <w:rPr>
                <w:sz w:val="18"/>
              </w:rPr>
              <w:t>катара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rPr>
                <w:sz w:val="18"/>
              </w:rPr>
            </w:pPr>
            <w:r>
              <w:rPr>
                <w:sz w:val="18"/>
              </w:rPr>
              <w:t>из них методом факоэмульсифик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операции на органах уха, горла, но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  на ух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органах дых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на миндалинах и аденоид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ульмонэктом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резекция доли легк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резекция сегмента легк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сердц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 на открытом сердц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 искусственным кровообращ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коррекция врожденных пороков серд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коррекция приобретенных поражений клапанов серд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ри нарушении ритма –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из них: имплантация </w:t>
            </w:r>
          </w:p>
          <w:p>
            <w:pPr>
              <w:pStyle w:val="Normal"/>
              <w:spacing w:lineRule="exact" w:line="200"/>
              <w:ind w:left="851" w:hanging="0"/>
              <w:rPr>
                <w:sz w:val="18"/>
              </w:rPr>
            </w:pPr>
            <w:r>
              <w:rPr>
                <w:sz w:val="18"/>
              </w:rPr>
              <w:t>кардиостимулят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оррекция тахиаритм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катетерных абл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о поводу ишемических болезней сердц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аортокоронарное шунтировани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ангиопластика коронарных артер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 со стентирова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.2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сосуд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18"/>
              </w:rPr>
            </w:pPr>
            <w:r>
              <w:rPr>
                <w:sz w:val="18"/>
              </w:rPr>
              <w:t>операции на артер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6" w:hanging="0"/>
              <w:rPr/>
            </w:pPr>
            <w:r>
              <w:rPr>
                <w:sz w:val="18"/>
                <w:szCs w:val="18"/>
              </w:rPr>
              <w:t>из них на питающих</w:t>
            </w:r>
            <w:r>
              <w:rPr>
                <w:sz w:val="18"/>
              </w:rPr>
              <w:t xml:space="preserve"> головной моз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 них: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18"/>
              </w:rPr>
              <w:t>каротидные эндартерэкто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экстраинтракраниальные</w:t>
            </w:r>
          </w:p>
          <w:p>
            <w:pPr>
              <w:pStyle w:val="Normal"/>
              <w:spacing w:lineRule="exact" w:line="200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анастомоз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рентгенэндоваскулярные</w:t>
            </w:r>
          </w:p>
          <w:p>
            <w:pPr>
              <w:pStyle w:val="Normal"/>
              <w:spacing w:lineRule="exact" w:line="200"/>
              <w:ind w:firstLine="567"/>
              <w:jc w:val="both"/>
              <w:rPr>
                <w:sz w:val="18"/>
              </w:rPr>
            </w:pPr>
            <w:r>
              <w:rPr>
                <w:sz w:val="18"/>
              </w:rPr>
              <w:t>диля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1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sz w:val="18"/>
              </w:rPr>
            </w:pPr>
            <w:r>
              <w:rPr>
                <w:sz w:val="18"/>
              </w:rPr>
              <w:t>из них со стентирова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.1.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sz w:val="18"/>
              </w:rPr>
              <w:t>на почечных артер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18"/>
              </w:rPr>
            </w:pPr>
            <w:r>
              <w:rPr>
                <w:sz w:val="18"/>
              </w:rPr>
              <w:t>на аор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операции на вен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органах брюшной пол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на желудке по поводу язвенной болез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аппендэктомии при хроническом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аппендици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грыжесечение</w:t>
            </w:r>
            <w:r>
              <w:rPr>
                <w:sz w:val="18"/>
              </w:rPr>
              <w:t xml:space="preserve"> при неущемленной грыж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холецистэктомия при хроническом холецисти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лапаротомия диагностическ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почках и мочеточник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на мужских половых орган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из них </w:t>
            </w:r>
            <w:r>
              <w:rPr>
                <w:bCs/>
                <w:sz w:val="18"/>
              </w:rPr>
              <w:t>операции на предстательной желез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по поводу стерилизации мужч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женских половых орган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18"/>
              </w:rPr>
            </w:pPr>
            <w:r>
              <w:rPr>
                <w:sz w:val="18"/>
              </w:rPr>
              <w:t>экстирпация и надвлагалищная ампутация мат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на придатках матки по поводу бесплод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на яичниках по поводу ново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о поводу стерилизации женщ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выскабливание матки (кроме аборт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 xml:space="preserve">акушерские операци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Heading2"/>
              <w:spacing w:before="240" w:after="60"/>
              <w:ind w:left="91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по поводу внематочной берем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4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наложение щипц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вакуум-экстракц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кесарево сечение в сроке 28 недель беременности и боле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кесарево сечение в сроке менее 28 недель берем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абор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плодоразрушающ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>
                <w:sz w:val="18"/>
              </w:rPr>
            </w:pPr>
            <w:r>
              <w:rPr>
                <w:sz w:val="18"/>
              </w:rPr>
              <w:t>экстирпация  и надвлагалищная ампутация матки в сроке 28 недель беременности и более, в родах и после род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>
                <w:sz w:val="18"/>
              </w:rPr>
            </w:pPr>
            <w:r>
              <w:rPr>
                <w:sz w:val="18"/>
              </w:rPr>
              <w:t>экстирпация  и надвлагалищная ампутация матки при прерывании беременности в сроке менее 28 недель беременности или после преры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костно-мышечной систе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корригирующие остеотом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на челюстно-лицев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при травмах костей таз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при около- и внутрисуставных переломах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на позвоночник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при врожденном вывихе бед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ампутации и экзартикуля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>эндопротезирование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з него: тазобедренного суста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8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коленного суста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8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молочной желез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ерации на коже и подкожной клетчат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из них операции на челюстно-лицево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чие оп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аблица№ 4.</w:t>
      </w:r>
      <w:r>
        <w:rPr/>
        <w:t xml:space="preserve"> Анализ летальности пациентов стационаров взрослого возраста 18 лет и старше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851"/>
        <w:gridCol w:w="709"/>
        <w:gridCol w:w="1134"/>
        <w:gridCol w:w="1275"/>
        <w:gridCol w:w="709"/>
        <w:gridCol w:w="1134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оле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К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пересмотр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Умерло пациентов 18 лет и старш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/>
            </w:pPr>
            <w:r>
              <w:rPr>
                <w:b/>
              </w:rPr>
              <w:t>патологоанатомической службо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о-медицинской служ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0-Т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exact" w:line="180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некоторые нфекционные и паразита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А00-В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чные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0-А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ё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туберкулез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ингококковая инф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п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A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и, передающиеся преимущественно половым пу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-А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поли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й г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-В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, вызванная 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20-В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00-D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локачественные 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00-С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желу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ободоч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ректо-сигмоид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ям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0-С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пече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горт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рахеи, бронхов, лег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3 – С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43 – С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ел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яи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п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4 – С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чевого пуз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головного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щитовид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ые новообразования  лимфоидной, кроветворной и родственных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 тка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-С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Ходжкина (лимфогранулемат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фолликулярная (нодулярная)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диффузная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периферические и кожные Т-клеточные 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и неуточненные типы неходжкинской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ественные иммунопролифератив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к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91 – С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качественные  новообразов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10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йомиом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рокачественные 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овообразования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D50-D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0-D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ластические 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 свертываемости крови, пурпура и другие геморрагически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-D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диссеминированное внутрисосудистое свертывание [синдром дефибринации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моф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66- D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нарушения, вовлекающие 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Е00-Е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болезни щитовидной железы, связанные с йодной недостаточностью, и сходны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1-Е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токсикоз (гипертире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и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-Е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инсулин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/>
            </w:pPr>
            <w:r>
              <w:rPr>
                <w:sz w:val="16"/>
                <w:szCs w:val="16"/>
              </w:rPr>
              <w:t>сахарный диабет инсулинне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иперфункция гипоф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питуита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адреногенит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лкетону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>Е70.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алактозы (галактозе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Го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ликозаминогликанов (мукополисахаридо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.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ковисцидоз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84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психические расстройства и расстройства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F01-F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0-</w:t>
            </w: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00-G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актериальный менинг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нцефалит, миелит и энцефал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атрофии, поражающие преимущественно центральную нервную сис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0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кстрапирамидные и другие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1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3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олезнь Паркинс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экстрапирамидные и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дегенеративные 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0-</w:t>
            </w:r>
            <w:r>
              <w:rPr>
                <w:sz w:val="16"/>
                <w:szCs w:val="16"/>
                <w:lang w:val="en-US"/>
              </w:rPr>
              <w:t>G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 Альцгей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емиелинизирующи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35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сеянный 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пизодические и пароксизм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эпилепсия, эпилеп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0-G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еходящие транзиторные церебральные  ишемические приступы [атаки] и родственные   синдро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ражения отдельных нервов, нервных корешков и сплетений, полиневропатии и другие поражения периферической нервной 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0-G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дром Гийена-Бар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6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нервно-мышечного синапса и мыш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70-G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ас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0.0, 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шечная дистрофия Дюше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7</w:t>
            </w: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паралич и другие паралитические синдр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0-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/>
            </w:pPr>
            <w:r>
              <w:rPr>
                <w:color w:val="000000"/>
                <w:sz w:val="16"/>
                <w:szCs w:val="16"/>
              </w:rPr>
              <w:t>церебральный парал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расстройства вегетативной (автономной)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миел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b/>
              </w:rPr>
              <w:t>H60-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олезни среднего уха и сосцевидного отро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5-Н66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68-Н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65.0, H65.1, H6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5.2-4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6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слуховой (евстахиевой)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8-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форация барабанной переп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среднего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внутреннего 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0, Н81,Н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00-I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ая ревматическая лихор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0-I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хронические ревматические болезни серд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5-I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, характеризующиеся повышенным кровяны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-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 эссенциальная гипертен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болезнь сердца (гипертоническая болезнь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 преимущественным поражением серд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(гипертоническая) болезнь с преимущественным  поражением  поч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гипертензивная (гипертоническая) болезнь с преимущественным  поражением сердца и 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шемическ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20-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е: нестабильная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вторн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формы острых ишемических болезней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ая ишемическая болезнь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ее постинфарктный карди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очная эмбо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0- I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и подострый энд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ми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ардиоми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алкогольная   кардиомиоп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предсердно-желудочковая   </w:t>
            </w:r>
            <w:r>
              <w:rPr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color w:val="000000"/>
                <w:sz w:val="16"/>
                <w:szCs w:val="16"/>
              </w:rPr>
              <w:t>атриовентрикулярная</w:t>
            </w:r>
            <w:r>
              <w:rPr>
                <w:color w:val="000000"/>
                <w:sz w:val="16"/>
                <w:szCs w:val="16"/>
                <w:lang w:val="en-US"/>
              </w:rPr>
              <w:t>]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лок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4.0- I4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желудочковая тахи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фибрилляция и трепетание предсер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-I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убарахноидальное кровоизли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нутримозговое и другое внутричерепное кровоизлия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1, I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аркт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ульт, не уточненный, как кровоизлияние  или инфар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атер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атеросклероз артерий конечностей, тромбангиит облитерирую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70.2, I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вен, лимфатических сосудов и лимфатических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- I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лебит и тромбофлеб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омбоз портальной в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варикозлокачественное новообразованиее расширение вен нижних конеч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ор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00-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: острые респираторные инфекции верхних дыхательны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00-J0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-J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2-J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 бронхо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стрые респираторные инфекции нижних дыхательных пу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20-J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ие болезни миндалин и аденоидов, перитонзиллярный  абс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35- J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ронхит хронический и  неуточненный,  эмфиз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0-J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ая хроническая обструктивная  легочная болезнь, бронхо-эктатическ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4,J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ма; астма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5,J4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интерстициальные легочные болезни, гнойные и некротические состояния нижних дыхательных путей, другие болезни пле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84-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пищев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18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7"/>
              <w:spacing w:lineRule="exact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00-K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зва желуд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ва двенадцатиперст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стрит и дуоде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аппенд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40-К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-K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кише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-К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болезни кишечника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итический илеус и непроходимость кишечника без 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то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-K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когольная болезнь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броз и цирроз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желчного пузыря, желчевыводящи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чно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холецис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оджелудочной      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5-K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панкре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панкреатит алкоголь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хронические панкреат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00-L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инфекци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-L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лез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10-L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ориаз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сориаз артроп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волч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00-М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0-М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тивные 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еропозитивный и другие ревматоидные артр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5-М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юношеский (ювенильный) арт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5-М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поражения соединительной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0-М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формирующие дорс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0-M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нкилозирующий спонди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еопатии и хонд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80-M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стеопо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80-М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зни мочепол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00-N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омерулярные болезни почек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00-N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булоинтерстициальные болезни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-N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чечная недостат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7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почки  и мочет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25-N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че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0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21,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моче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30- N32, N34-N36, N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-N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  доброкачественная гиперплазия 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качественная дисплазия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6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женских тазов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-N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пингит и оофо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тела и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1-N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метр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стройства менстр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91-N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ременность, роды и послерод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00-O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врожденные аномалии (пороки развития), деформации и хромосомные нару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00-Q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[пороки развития]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нервной систе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00-Q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системы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20-Q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врожденные аномалии тела и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шейки матки, другие врожденные  аномалии женских половых 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51-Q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й ихт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нейрофиброматоз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незлокачестве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2" w:hanging="0"/>
              <w:rPr>
                <w:color w:val="000000"/>
              </w:rPr>
            </w:pPr>
            <w:r>
              <w:rPr>
                <w:b/>
                <w:color w:val="00000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00-T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365" w:hanging="18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ца №5.</w:t>
      </w:r>
      <w:r>
        <w:rPr>
          <w:b/>
          <w:sz w:val="24"/>
          <w:szCs w:val="24"/>
        </w:rPr>
        <w:t xml:space="preserve"> Анализ летальности пациентов стационаров взрослого возраста старше трудоспособного возраста (женщины 55 лет, мужчины 60 лет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851"/>
        <w:gridCol w:w="709"/>
        <w:gridCol w:w="1134"/>
        <w:gridCol w:w="1275"/>
        <w:gridCol w:w="709"/>
        <w:gridCol w:w="1134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оле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К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пересмотр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. Умерло пациентов взрослого возраста старше трудоспособного возраста (женщины 55 лет, мужчины 60 лет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/>
            </w:pPr>
            <w:r>
              <w:rPr>
                <w:b/>
              </w:rPr>
              <w:t>патологоанатомической службо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о-медицинской служ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0-Т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exact" w:line="180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некоторые нфекционные и паразита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А00-В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чные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0-А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ё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туберкулез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ингококковая инф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п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A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и, передающиеся преимущественно половым пу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-А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поли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й г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-В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, вызванная 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20-В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00-D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локачественные 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00-С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желу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ободоч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ректо-сигмоид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ям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0-С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пече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горт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рахеи, бронхов, лег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3 – С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43 – С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ел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яи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п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4 – С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чевого пуз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головного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щитовид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ые новообразования  лимфоидной, кроветворной и родственных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 тка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-С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Ходжкина (лимфогранулемат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фолликулярная (нодулярная)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диффузная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периферические и кожные Т-клеточные 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и неуточненные типы неходжкинской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ественные иммунопролифератив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к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91 – С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качественные  новообразов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10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йомиом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рокачественные 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овообразования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D50-D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0-D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ластические 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 свертываемости крови, пурпура и другие геморрагически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-D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диссеминированное внутрисосудистое свертывание [синдром дефибринации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моф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66- D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нарушения, вовлекающие 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Е00-Е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болезни щитовидной железы, связанные с йодной недостаточностью, и сходны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1-Е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токсикоз (гипертире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и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-Е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инсулин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/>
            </w:pPr>
            <w:r>
              <w:rPr>
                <w:sz w:val="16"/>
                <w:szCs w:val="16"/>
              </w:rPr>
              <w:t>сахарный диабет инсулинне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иперфункция гипоф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питуита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адреногенит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лкетону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>Е70.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алактозы (галактозе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Го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ликозаминогликанов (мукополисахаридо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.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ковисцидоз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84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психические расстройства и расстройства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F01-F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0-</w:t>
            </w: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00-G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актериальный менинг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нцефалит, миелит и энцефал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атрофии, поражающие преимущественно центральную нервную сис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0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кстрапирамидные и другие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1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3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олезнь Паркинс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экстрапирамидные и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дегенеративные 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0-</w:t>
            </w:r>
            <w:r>
              <w:rPr>
                <w:sz w:val="16"/>
                <w:szCs w:val="16"/>
                <w:lang w:val="en-US"/>
              </w:rPr>
              <w:t>G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 Альцгей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емиелинизирующи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35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сеянный 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пизодические и пароксизм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эпилепсия, эпилеп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0-G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еходящие транзиторные церебральные  ишемические приступы [атаки] и родственные   синдро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ражения отдельных нервов, нервных корешков и сплетений, полиневропатии и другие поражения периферической нервной 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0-G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дром Гийена-Бар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6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нервно-мышечного синапса и мыш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70-G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ас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0.0, 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шечная дистрофия Дюше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7</w:t>
            </w: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паралич и другие паралитические синдр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0-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/>
            </w:pPr>
            <w:r>
              <w:rPr>
                <w:color w:val="000000"/>
                <w:sz w:val="16"/>
                <w:szCs w:val="16"/>
              </w:rPr>
              <w:t>церебральный парал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расстройства вегетативной (автономной)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миел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b/>
              </w:rPr>
              <w:t>H60-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олезни среднего уха и сосцевидного отро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5-Н66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68-Н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65.0, H65.1, H6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5.2-4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6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слуховой (евстахиевой)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8-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форация барабанной переп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среднего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внутреннего 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0, Н81,Н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00-I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ая ревматическая лихор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0-I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хронические ревматические болезни серд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5-I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, характеризующиеся повышенным кровяны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-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 эссенциальная гипертен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болезнь сердца (гипертоническая болезнь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 преимущественным поражением серд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(гипертоническая) болезнь с преимущественным  поражением  поч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гипертензивная (гипертоническая) болезнь с преимущественным  поражением сердца и 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шемическ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20-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е: нестабильная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вторн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формы острых ишемических болезней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ая ишемическая болезнь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ее постинфарктный карди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очная эмбо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0- I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и подострый энд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ми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ардиоми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алкогольная   кардиомиоп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предсердно-желудочковая   </w:t>
            </w:r>
            <w:r>
              <w:rPr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color w:val="000000"/>
                <w:sz w:val="16"/>
                <w:szCs w:val="16"/>
              </w:rPr>
              <w:t>атриовентрикулярная</w:t>
            </w:r>
            <w:r>
              <w:rPr>
                <w:color w:val="000000"/>
                <w:sz w:val="16"/>
                <w:szCs w:val="16"/>
                <w:lang w:val="en-US"/>
              </w:rPr>
              <w:t>]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лок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4.0- I4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желудочковая тахи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фибрилляция и трепетание предсер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-I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убарахноидальное кровоизли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нутримозговое и другое внутричерепное кровоизлия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1, I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аркт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ульт, не уточненный, как кровоизлияние  или инфар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атер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атеросклероз артерий конечностей, тромбангиит облитерирую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70.2, I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вен, лимфатических сосудов и лимфатических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- I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лебит и тромбофлеб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омбоз портальной в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варикозлокачественное новообразованиее расширение вен нижних конеч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ор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00-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: острые респираторные инфекции верхних дыхательны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00-J0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-J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2-J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 бронхо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стрые респираторные инфекции нижних дыхательных пу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20-J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ие болезни миндалин и аденоидов, перитонзиллярный  абс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35- J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ронхит хронический и  неуточненный,  эмфиз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0-J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ая хроническая обструктивная  легочная болезнь, бронхо-эктатическ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4,J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ма; астма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5,J4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интерстициальные легочные болезни, гнойные и некротические состояния нижних дыхательных путей, другие болезни пле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84-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пищев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18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7"/>
              <w:spacing w:lineRule="exact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00-K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зва желуд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ва двенадцатиперст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стрит и дуоде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аппенд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40-К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-K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кише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-К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болезни кишечника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итический илеус и непроходимость кишечника без 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то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-K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когольная болезнь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броз и цирроз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желчного пузыря, желчевыводящи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чно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холецис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оджелудочной      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5-K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панкре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панкреатит алкоголь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хронические панкреат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00-L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инфекци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-L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лез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10-L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ориаз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сориаз артроп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волч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00-М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0-М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тивные 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еропозитивный и другие ревматоидные артр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5-М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юношеский (ювенильный) арт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5-М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поражения соединительной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0-М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формирующие дорс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0-M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нкилозирующий спонди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еопатии и хонд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80-M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стеопо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80-М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зни мочепол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00-N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омерулярные болезни почек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00-N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булоинтерстициальные болезни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-N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чечная недостат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7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почки  и мочет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25-N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че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0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21,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моче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30- N32, N34-N36, N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-N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  доброкачественная гиперплазия 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качественная дисплазия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6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женских тазов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-N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пингит и оофо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тела и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1-N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метр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стройства менстр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91-N94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ременность, роды и послерод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00-O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врожденные аномалии (пороки развития), деформации и хромосомные нару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00-Q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[пороки развития]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нервной систе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00-Q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системы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20-Q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врожденные аномалии тела и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шейки матки, другие врожденные  аномалии женских половых 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51-Q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й ихт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нейрофиброматоз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незлокачестве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2" w:hanging="0"/>
              <w:rPr>
                <w:color w:val="000000"/>
              </w:rPr>
            </w:pPr>
            <w:r>
              <w:rPr>
                <w:b/>
                <w:color w:val="00000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00-T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365" w:hanging="180"/>
        <w:rPr/>
      </w:pPr>
      <w:r>
        <w:rPr/>
      </w:r>
    </w:p>
    <w:p>
      <w:pPr>
        <w:pStyle w:val="Normal"/>
        <w:ind w:left="-360" w:right="-365" w:hanging="1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ца № 6.</w:t>
      </w:r>
      <w:r>
        <w:rPr>
          <w:b/>
          <w:sz w:val="24"/>
          <w:szCs w:val="24"/>
        </w:rPr>
        <w:t xml:space="preserve"> Нераспознанные при жизни важнейшие смертельные осложнения у умерших </w:t>
      </w:r>
      <w:r>
        <w:rPr>
          <w:b/>
          <w:sz w:val="24"/>
          <w:szCs w:val="24"/>
          <w:u w:val="single"/>
        </w:rPr>
        <w:t>пациентов  стационаров от 18 лет и старше</w:t>
      </w:r>
      <w:r>
        <w:rPr>
          <w:b/>
          <w:sz w:val="24"/>
          <w:szCs w:val="24"/>
        </w:rPr>
        <w:t xml:space="preserve"> в 2014 год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912"/>
        <w:gridCol w:w="270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 врачами -патологоанато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врачами - судмедэкспертам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аговая пневмо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аркт миокар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аркт головного моз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оизлияния в головной моз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отечения желудочно – кише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отечения лёго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отечения маточ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ая постгеморрагическая ане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С – синд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тон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пс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ингит, абсцессы моз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гнойно – воспалительные осло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сло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365" w:hanging="1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блица № 7.</w:t>
      </w:r>
      <w:r>
        <w:rPr>
          <w:b/>
          <w:sz w:val="28"/>
          <w:szCs w:val="28"/>
        </w:rPr>
        <w:t xml:space="preserve"> Анализ причин расхождений клинического и морфологического диагнозов в стационарах у </w:t>
      </w:r>
      <w:r>
        <w:rPr>
          <w:b/>
          <w:sz w:val="28"/>
          <w:szCs w:val="28"/>
          <w:u w:val="single"/>
        </w:rPr>
        <w:t>пациентов 18 лет и старше в 2014 году</w:t>
      </w:r>
      <w:r>
        <w:rPr>
          <w:b/>
          <w:sz w:val="28"/>
          <w:szCs w:val="28"/>
        </w:rPr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8"/>
        <w:gridCol w:w="2565"/>
        <w:gridCol w:w="244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Причины расхождений диагноз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 врачами -патологоанатом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о врачами - судмедэкспертам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Объективные причины</w:t>
            </w:r>
          </w:p>
          <w:p>
            <w:pPr>
              <w:pStyle w:val="Normal"/>
              <w:ind w:right="-365" w:hanging="0"/>
              <w:rPr/>
            </w:pPr>
            <w:r>
              <w:rPr/>
              <w:t>из них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/>
            </w:pPr>
            <w:r>
              <w:rPr/>
              <w:t>тяжесть состояния больного</w:t>
            </w:r>
          </w:p>
          <w:p>
            <w:pPr>
              <w:pStyle w:val="Normal"/>
              <w:ind w:left="360" w:right="-365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/>
            </w:pPr>
            <w:r>
              <w:rPr/>
              <w:t>кратковременность пребывания больного в стационар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удность прижизненной диагност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Субъективные причины</w:t>
            </w:r>
          </w:p>
          <w:p>
            <w:pPr>
              <w:pStyle w:val="Normal"/>
              <w:ind w:right="-365" w:hanging="0"/>
              <w:rPr/>
            </w:pPr>
            <w:r>
              <w:rPr/>
              <w:t>из них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365" w:hanging="360"/>
              <w:rPr/>
            </w:pPr>
            <w:r>
              <w:rPr/>
              <w:t>недостаточность обследования больн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365" w:hanging="360"/>
              <w:rPr/>
            </w:pPr>
            <w:r>
              <w:rPr/>
              <w:t>недоучёт клинических данных</w:t>
            </w:r>
          </w:p>
          <w:p>
            <w:pPr>
              <w:pStyle w:val="Normal"/>
              <w:ind w:left="360" w:right="-365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правильная трактовка лабораторных тестов и других методов обслед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08" w:hanging="360"/>
              <w:rPr/>
            </w:pPr>
            <w:r>
              <w:rPr/>
              <w:t>диагностические ошибки врачей - консульта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08" w:hanging="360"/>
              <w:rPr/>
            </w:pPr>
            <w:r>
              <w:rPr/>
              <w:t>неправильное оформление заключительного клинического диагноз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365" w:hanging="360"/>
              <w:rPr/>
            </w:pPr>
            <w:r>
              <w:rPr/>
              <w:t>прочие субъективные причины</w:t>
            </w:r>
          </w:p>
          <w:p>
            <w:pPr>
              <w:pStyle w:val="Normal"/>
              <w:ind w:left="360" w:right="-365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left="-180"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аблица№ 8.</w:t>
      </w:r>
      <w:r>
        <w:rPr>
          <w:b/>
          <w:sz w:val="24"/>
          <w:szCs w:val="24"/>
        </w:rPr>
        <w:t xml:space="preserve"> Анализ летальности пациентов стационаров детского возраста</w:t>
      </w:r>
    </w:p>
    <w:tbl>
      <w:tblPr>
        <w:tblW w:w="11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851"/>
        <w:gridCol w:w="709"/>
        <w:gridCol w:w="1134"/>
        <w:gridCol w:w="1275"/>
        <w:gridCol w:w="709"/>
        <w:gridCol w:w="1134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олез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КБ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пересмотр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. Умерло пациентов от 0 до 17 ле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/>
            </w:pPr>
            <w:r>
              <w:rPr>
                <w:b/>
              </w:rPr>
              <w:t>патологоанатомической службо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о исследований тел умер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о-медицинской служ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явлено расхожден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м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оле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мертельно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ожнен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0-Т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exact" w:line="180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некоторые нфекционные и паразита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А00-В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ечные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0-А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ё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туберкулез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-A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ингококковая инф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п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A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и, передающиеся преимущественно половым пу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-А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поли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й геп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5-В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, вызванная 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20-В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00-D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локачественные 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00-С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желу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ободоч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ректо-сигмоид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ям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0-С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пече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ое новообразование горт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рахеи, бронхов, лег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33 – С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43 – С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тел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яи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локачественное новообразование п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4 – С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мочевого пуз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головного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злокачественное новообразование щитовид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 xml:space="preserve">злокачественные новообразования  лимфоидной, кроветворной и родственных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 тка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-С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Ходжкина (лимфогранулемат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фолликулярная (нодулярная)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bCs/>
                <w:sz w:val="16"/>
                <w:szCs w:val="16"/>
              </w:rPr>
              <w:t>диффузная неходжкинская лимф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периферические и кожные Т-клеточные 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 и неуточненные типы неходжкинской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лимф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ественные иммунопролифератив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к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91 – С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качественные  новообразов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10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йомиома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рокачественные </w:t>
            </w:r>
          </w:p>
          <w:p>
            <w:pPr>
              <w:pStyle w:val="Normal"/>
              <w:ind w:left="28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овообразования яи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D50-D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0-D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пластические 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я свертываемости крови, пурпура и другие геморрагически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-D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диссеминированное внутрисосудистое свертывание [синдром дефибринации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мофи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66- D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нарушения, вовлекающие 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0-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/>
            </w:pPr>
            <w:r>
              <w:rPr>
                <w:b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Е00-Е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Header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болезни щитовидной железы, связанные с йодной недостаточностью, и сходные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1-Е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токсикоз (гипертире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еои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-Е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 инсулин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6" w:hanging="0"/>
              <w:rPr/>
            </w:pPr>
            <w:r>
              <w:rPr>
                <w:sz w:val="16"/>
                <w:szCs w:val="16"/>
              </w:rPr>
              <w:t>сахарный диабет инсулиннезависи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иперфункция гипоф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ипопитуита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адреногенит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функция яи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лкетону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>Е70.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алактозы (галактозе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езнь Го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16"/>
                <w:szCs w:val="16"/>
              </w:rPr>
              <w:t>нарушения обмена гликозаминогликанов (мукополисахаридо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76.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ковисцидоз</w:t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84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психические расстройства и расстройства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F01-F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ческие расстройства и расстройства поведения, связанные с употреблением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0-</w:t>
            </w:r>
            <w:r>
              <w:rPr>
                <w:bCs/>
                <w:sz w:val="16"/>
                <w:szCs w:val="16"/>
                <w:lang w:val="en-US"/>
              </w:rPr>
              <w:t>F</w:t>
            </w: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00-G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актериальный менинг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нцефалит, миелит и энцефаломие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атрофии, поражающие преимущественно центральную нервную сис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10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кстрапирамидные и другие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0,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1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23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олезнь Паркинс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экстрапирамидные и двигатель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дегенеративные 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0-</w:t>
            </w:r>
            <w:r>
              <w:rPr>
                <w:sz w:val="16"/>
                <w:szCs w:val="16"/>
                <w:lang w:val="en-US"/>
              </w:rPr>
              <w:t>G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ь Альцгей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емиелинизирующие болезни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35-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сеянный 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эпизодические и пароксизмальные рас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0-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эпилепсия, эпилеп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0-G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еходящие транзиторные церебральные  ишемические приступы [атаки] и родственные   синдро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ражения отдельных нервов, нервных корешков и сплетений, полиневропатии и другие поражения периферической нервной 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0-G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Style9"/>
              <w:tabs>
                <w:tab w:val="clear" w:pos="4153"/>
                <w:tab w:val="clear" w:pos="8306"/>
              </w:tabs>
              <w:autoSpaceDE w:val="true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дром Гийена-Бар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6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нервно-мышечного синапса и мыш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70-G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ас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0.0, 2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шечная дистрофия Дюше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G7</w:t>
            </w: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паралич и другие паралитические синдр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0-G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firstLine="76"/>
              <w:rPr/>
            </w:pPr>
            <w:r>
              <w:rPr>
                <w:color w:val="000000"/>
                <w:sz w:val="16"/>
                <w:szCs w:val="16"/>
              </w:rPr>
              <w:t>церебральный парал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расстройства вегетативной (автономной)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миел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b/>
              </w:rPr>
              <w:t>H60-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олезни среднего уха и сосцевидного отро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5-Н66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68-Н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65.0, H65.1, H6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о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5.2-4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66.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слуховой (евстахиевой)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8-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форация барабанной переп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среднего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внутреннего 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0, Н81,Н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00-I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ая ревматическая лихор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0-I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хронические ревматические болезни серд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5-I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, характеризующиеся повышенным кровяны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-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 эссенциальная гипертен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болезнь сердца (гипертоническая болезнь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 преимущественным поражением серд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гипертензивная (гипертоническая) болезнь с преимущественным  поражением  поч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гипертензивная (гипертоническая) болезнь с преимущественным  поражением сердца и 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шемическ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20-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ее: нестабильная стено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остр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вторный инфаркт миок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формы острых ишемических болезней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ая ишемическая болезнь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из нее постинфарктный карди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очная эмбо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0- I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и подострый энд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стрый миокар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ардиоми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алкогольная   кардиомиоп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предсердно-желудочковая   </w:t>
            </w:r>
            <w:r>
              <w:rPr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color w:val="000000"/>
                <w:sz w:val="16"/>
                <w:szCs w:val="16"/>
              </w:rPr>
              <w:t>атриовентрикулярная</w:t>
            </w:r>
            <w:r>
              <w:rPr>
                <w:color w:val="000000"/>
                <w:sz w:val="16"/>
                <w:szCs w:val="16"/>
                <w:lang w:val="en-US"/>
              </w:rPr>
              <w:t>]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лок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4.0- I4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желудочковая тахикар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фибрилляция и трепетание предсер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-I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убарахноидальное кровоизли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нутримозговое и другое внутричерепное кровоизлия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1, I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аркт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ульт, не уточненный, как кровоизлияние  или инфар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цереброваскуля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бральный атероскле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атеросклероз артерий конечностей, тромбангиит облитерирующ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70.2, I7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вен, лимфатических сосудов и лимфатических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- I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лебит и тромбофлеб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омбоз портальной в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варикозлокачественное новообразованиее расширение вен нижних конеч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мор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00-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: острые респираторные инфекции верхних дыхательны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00-J0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-J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2-J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 бронхо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стрые респираторные инфекции нижних дыхательных пу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20-J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хронические болезни миндалин и аденоидов, перитонзиллярный  абс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35- J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ронхит хронический и  неуточненный,  эмфиз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0-J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ая хроническая обструктивная  легочная болезнь, бронхо-эктатическ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4,J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ма; астматический 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45,J4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интерстициальные легочные болезни, гнойные и некротические состояния нижних дыхательных путей, другие болезни плев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J84-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органов пищев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18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7"/>
              <w:spacing w:lineRule="exact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00-K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зва желуд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ва двенадцатиперстной ки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стрит и дуоде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аппенд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40-К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50-K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кише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-К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удистые болезни кишечника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итический илеус и непроходимость кишечника без гры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тон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-K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когольная болезнь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броз и цирроз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желчного пузыря, желчевыводящих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чно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холецис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 поджелудочной      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85-K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рый панкре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болезни поджелуд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онический панкреатит алкоголь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хронические панкреат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болезн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00-L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 инфекции кожи и подкожной клет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00-L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лез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10-L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ориаз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сориаз артроп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волч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болезни костно-мышечной системы и соединительной тк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00-М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0-М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ктивные арт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еропозитивный и другие ревматоидные артр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5-М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юношеский (ювенильный) арт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15-М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системные поражения соединительной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0-М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формирующие дорс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0-M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нкилозирующий спонди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теопатии и хондропа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80-M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стеопо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80-М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зни мочепол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00-N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омерулярные болезни почек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00-N</w:t>
            </w: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булоинтерстициальные болезни п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  <w:lang w:val="en-US"/>
              </w:rPr>
              <w:t>-N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почечная недостат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7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почки  и мочет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25-N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чекаменная болез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0-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21,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другие болезни моче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30- N32, N34-N36, N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болезни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-N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>из них  доброкачественная гиперплазия  предстатель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качественная дисплазия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молочной жел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N6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женских тазов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-N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ьпингит и оофо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алительные болезни тела и шейки м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71-N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метр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стройства менстр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91-N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ременность, роды и послерод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00-O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00"/>
              </w:rPr>
              <w:t xml:space="preserve">врожденные аномалии (пороки развития), деформации и хромосомные нару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00-Q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[пороки развития]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нервной систем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00-Q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е аномалии системы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20-Q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врожденные аномалии тела и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шейки матки, другие врожденные  аномалии женских половых 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51-Q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рожденный ихт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нейрофиброматоз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незлокачестве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8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индром Да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2" w:hanging="0"/>
              <w:rPr>
                <w:color w:val="000000"/>
              </w:rPr>
            </w:pPr>
            <w:r>
              <w:rPr>
                <w:b/>
                <w:color w:val="00000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00-T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9. Показатели летальности  пациентов </w:t>
      </w:r>
      <w:r>
        <w:rPr>
          <w:b/>
          <w:sz w:val="28"/>
          <w:szCs w:val="28"/>
          <w:u w:val="single"/>
        </w:rPr>
        <w:t>детского возра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за 2014 год </w:t>
      </w:r>
    </w:p>
    <w:p>
      <w:pPr>
        <w:pStyle w:val="Normal"/>
        <w:ind w:right="-185" w:hanging="0"/>
        <w:rPr>
          <w:b/>
          <w:b/>
        </w:rPr>
      </w:pPr>
      <w:r>
        <w:rPr>
          <w:b/>
          <w:sz w:val="32"/>
          <w:szCs w:val="32"/>
        </w:rPr>
        <w:tab/>
        <w:tab/>
        <w:tab/>
        <w:t xml:space="preserve">    </w:t>
        <w:tab/>
        <w:tab/>
      </w:r>
      <w:r>
        <w:rPr>
          <w:b/>
        </w:rPr>
        <w:t>(наименование медучреждения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ольные от 0 до 17 лет + мертворожденные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35"/>
        <w:gridCol w:w="2201"/>
        <w:gridCol w:w="1456"/>
        <w:gridCol w:w="1456"/>
        <w:gridCol w:w="1456"/>
      </w:tblGrid>
      <w:tr>
        <w:trPr/>
        <w:tc>
          <w:tcPr>
            <w:tcW w:w="6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b/>
                <w:u w:val="single"/>
              </w:rPr>
              <w:t xml:space="preserve">подразделений </w:t>
            </w:r>
            <w:r>
              <w:rPr/>
              <w:t>медицинского учреждения</w:t>
            </w:r>
          </w:p>
        </w:tc>
      </w:tr>
      <w:tr>
        <w:trPr/>
        <w:tc>
          <w:tcPr>
            <w:tcW w:w="6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ечный фонд (детские кой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мерло больных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– 6 дн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ней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ес. 29 дн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 – 14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17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одилось мертворожден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вшихся в сроке 22 – 27 нед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вшихся в сроке более 27 нед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мерло недоношенных, родившихся живыми в сроке 22 -27 нед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роведено клинико- анатомических разб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но случа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анатомических конферен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но случа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ЭК 3 уров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но случа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0. Сводные показатели летальности  пациентов взрослого возраста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____________________________________________________за 2014 год </w:t>
      </w:r>
    </w:p>
    <w:p>
      <w:pPr>
        <w:pStyle w:val="Normal"/>
        <w:ind w:right="-185" w:hanging="0"/>
        <w:rPr>
          <w:b/>
          <w:b/>
        </w:rPr>
      </w:pPr>
      <w:r>
        <w:rPr>
          <w:b/>
          <w:sz w:val="32"/>
          <w:szCs w:val="32"/>
        </w:rPr>
        <w:tab/>
        <w:tab/>
        <w:tab/>
        <w:t xml:space="preserve">    </w:t>
        <w:tab/>
        <w:tab/>
      </w:r>
      <w:r>
        <w:rPr>
          <w:b/>
        </w:rPr>
        <w:t>(наименование медучреждения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ольные 18 лет и старше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560"/>
        <w:gridCol w:w="1680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firstLine="108"/>
              <w:jc w:val="both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u w:val="single"/>
              </w:rPr>
              <w:t>подразделений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right="-185" w:firstLine="108"/>
              <w:jc w:val="both"/>
              <w:rPr>
                <w:b/>
                <w:b/>
              </w:rPr>
            </w:pPr>
            <w:r>
              <w:rPr>
                <w:b/>
              </w:rPr>
              <w:t>медицинского учреждения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(при отчёте районов - отделения ЦРБ +  участковые больниц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оек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 тел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мерших больных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Судебно-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медицинск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Патолого-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анатомически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ного врача______________ /                                                   /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подпись)</w:t>
        <w:tab/>
        <w:t>(фамилия И.О, контактный телеф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8442-37-14-51</w:t>
      </w:r>
    </w:p>
    <w:p>
      <w:pPr>
        <w:pStyle w:val="Normal"/>
        <w:rPr/>
      </w:pPr>
      <w:r>
        <w:rPr/>
        <w:t>8-902-360-12-79</w:t>
      </w:r>
    </w:p>
    <w:p>
      <w:pPr>
        <w:pStyle w:val="Normal"/>
        <w:rPr/>
      </w:pPr>
      <w:r>
        <w:rPr/>
        <w:t>Матвеев Олег Владимирович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8. Показатели летальности  пациентов </w:t>
      </w:r>
      <w:r>
        <w:rPr>
          <w:b/>
          <w:sz w:val="28"/>
          <w:szCs w:val="28"/>
          <w:u w:val="single"/>
        </w:rPr>
        <w:t>детского возра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за 2014 год </w:t>
      </w:r>
    </w:p>
    <w:p>
      <w:pPr>
        <w:pStyle w:val="Normal"/>
        <w:ind w:right="-185" w:hanging="0"/>
        <w:rPr>
          <w:b/>
          <w:b/>
        </w:rPr>
      </w:pPr>
      <w:r>
        <w:rPr>
          <w:b/>
          <w:sz w:val="32"/>
          <w:szCs w:val="32"/>
        </w:rPr>
        <w:tab/>
        <w:tab/>
        <w:tab/>
        <w:t xml:space="preserve">    </w:t>
        <w:tab/>
        <w:tab/>
      </w:r>
      <w:r>
        <w:rPr>
          <w:b/>
        </w:rPr>
        <w:t>(наименование медучреждения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ольные от 0 до 17 лет + мертворожденные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35"/>
        <w:gridCol w:w="2201"/>
        <w:gridCol w:w="1456"/>
        <w:gridCol w:w="1456"/>
        <w:gridCol w:w="1456"/>
      </w:tblGrid>
      <w:tr>
        <w:trPr/>
        <w:tc>
          <w:tcPr>
            <w:tcW w:w="6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b/>
                <w:u w:val="single"/>
              </w:rPr>
              <w:t xml:space="preserve">подразделений </w:t>
            </w:r>
            <w:r>
              <w:rPr/>
              <w:t>медицинского учреждения</w:t>
            </w:r>
          </w:p>
        </w:tc>
      </w:tr>
      <w:tr>
        <w:trPr/>
        <w:tc>
          <w:tcPr>
            <w:tcW w:w="6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ечный фонд (детские кой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мерло больных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– 6 дн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ней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ес. 29 дн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 – 14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17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одилось мертворожден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вшихся в сроке 22 – 27 нед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вшихся в сроке более 27 нед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мерло недоношенных, родившихся живыми в сроке 22 -27 нед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врачами - СМ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о патологоанатом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Проведено клинико- анатомических разб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но случа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анатомических конферен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но случа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ЭК 3 уров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но случае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9. Сводные показатели летальности  пациентов взрослого возраста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____________________________________________________за 2014 год </w:t>
      </w:r>
    </w:p>
    <w:p>
      <w:pPr>
        <w:pStyle w:val="Normal"/>
        <w:ind w:right="-185" w:hanging="0"/>
        <w:rPr>
          <w:b/>
          <w:b/>
        </w:rPr>
      </w:pPr>
      <w:r>
        <w:rPr>
          <w:b/>
          <w:sz w:val="32"/>
          <w:szCs w:val="32"/>
        </w:rPr>
        <w:tab/>
        <w:tab/>
        <w:tab/>
        <w:t xml:space="preserve">    </w:t>
        <w:tab/>
        <w:tab/>
      </w:r>
      <w:r>
        <w:rPr>
          <w:b/>
        </w:rPr>
        <w:t>(наименование медучреждения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ольные 18 лет и старше)</w:t>
      </w:r>
    </w:p>
    <w:p>
      <w:pPr>
        <w:pStyle w:val="Normal"/>
        <w:ind w:left="-72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320"/>
        <w:gridCol w:w="1560"/>
        <w:gridCol w:w="1680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firstLine="108"/>
              <w:jc w:val="both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u w:val="single"/>
              </w:rPr>
              <w:t>подразделений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right="-185" w:firstLine="108"/>
              <w:jc w:val="both"/>
              <w:rPr>
                <w:b/>
                <w:b/>
              </w:rPr>
            </w:pPr>
            <w:r>
              <w:rPr>
                <w:b/>
              </w:rPr>
              <w:t>медицинского учреждения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(при отчёте районов - отделения ЦРБ +  участковые больниц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оек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 тел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мерших больных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Судебно-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медицинск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</w:rPr>
              <w:t>Патолого-</w:t>
            </w:r>
          </w:p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анатомически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ного врача______________ /                                                   /</w:t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подпись)</w:t>
        <w:tab/>
        <w:t>(фамилия И.О, контактный телеф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60"/>
      <w:ind w:left="-57" w:right="-5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9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6">
    <w:name w:val="Заголовок 6 Знак"/>
    <w:qFormat/>
    <w:rPr>
      <w:b/>
      <w:sz w:val="18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u w:val="single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TextBody">
    <w:name w:val="Body Text"/>
    <w:basedOn w:val="Normal"/>
    <w:pPr>
      <w:ind w:right="-34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18"/>
    </w:rPr>
  </w:style>
  <w:style w:type="paragraph" w:styleId="Style12">
    <w:name w:val="Цитата"/>
    <w:basedOn w:val="Normal"/>
    <w:qFormat/>
    <w:pPr>
      <w:spacing w:lineRule="exact" w:line="220" w:before="120" w:after="0"/>
      <w:ind w:left="1134" w:right="851" w:hanging="567"/>
      <w:jc w:val="both"/>
    </w:pPr>
    <w:rPr>
      <w:sz w:val="18"/>
    </w:rPr>
  </w:style>
  <w:style w:type="paragraph" w:styleId="31">
    <w:name w:val="Основной текст 3"/>
    <w:basedOn w:val="Normal"/>
    <w:qFormat/>
    <w:pPr/>
    <w:rPr>
      <w:b/>
      <w:bCs/>
      <w:sz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Да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180" w:before="40" w:after="0"/>
      <w:ind w:left="284" w:hanging="0"/>
    </w:pPr>
    <w:rPr/>
  </w:style>
  <w:style w:type="paragraph" w:styleId="21">
    <w:name w:val="Основной текст с отступом 2"/>
    <w:basedOn w:val="Normal"/>
    <w:qFormat/>
    <w:pPr>
      <w:ind w:left="397" w:hanging="0"/>
    </w:pPr>
    <w:rPr/>
  </w:style>
  <w:style w:type="paragraph" w:styleId="32">
    <w:name w:val="Основной текст с отступом 3"/>
    <w:basedOn w:val="Normal"/>
    <w:qFormat/>
    <w:pPr>
      <w:ind w:left="454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Lpu">
    <w:name w:val="TitleLpu"/>
    <w:basedOn w:val="Normal"/>
    <w:qFormat/>
    <w:pPr/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7:00Z</dcterms:created>
  <dc:creator>Вика</dc:creator>
  <dc:description/>
  <cp:keywords/>
  <dc:language>en-US</dc:language>
  <cp:lastModifiedBy>1</cp:lastModifiedBy>
  <dcterms:modified xsi:type="dcterms:W3CDTF">2014-12-30T08:22:00Z</dcterms:modified>
  <cp:revision>8</cp:revision>
  <dc:subject/>
  <dc:title>Отчёт о структуре летальности и качестве прижизненной диагностики </dc:title>
</cp:coreProperties>
</file>